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b/>
          <w:b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«11» октября 2023 года № 237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социально-культурной работы с населением в муниципальном образовании рабочий поселок Первомайский Щекинского района» (далее Программа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овышение роли культуры в решении перспективных задач социально-экономического развития МО р.п.Первомайский и формирования гражданского обще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создание условий, обеспечивающих достойную жизнь, активную деятельность, для участия граждан в культурной жизни р.п.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и реализация молодежной политики на территории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основных принципов организации и проведения праздничных мероприятий и памятных дн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физической подготовки детей, молодежи, повышение уровня патриотического воспитания молодежи, снижение уровня молодежно - подростковой преступности, наркомании, алкоголизма, куре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селения доступными и качественными услугами в сфере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ыявления, развития и осуществления поддержки одаренных детей и молодежи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для населения информационных ресурсов, в том числе через библиотечное обслуживани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новление книжного фонда для привития интереса к чтению, отечественной истории и культуре;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сохранение и развитие народного художественного, декоративно-прикладного творчества, традиционных ремесел и национальных культур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историко-культурного наследия, возрождение духовных традиций и ценност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и модернизация материально-технической базы учреждений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занятости и трудоустройства несовершеннолетних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 xml:space="preserve">Показат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, участвующего в культурно-досуговых мероприятиях в 2024 году, составит 75 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ивность участия самодеятельных коллективов в конкурсах и фестивалях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выполнение Программы обеспечит значительное улучшение качества библиотечно-информационного обслуживания населения поселк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вес населения, пользующего услугами библиотеки, в 2024 году составит 50,0%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 МО р.п. Первомайский, систематически занимающегося физической культурой и спортом в 2025 году составит 60%;</w:t>
            </w:r>
          </w:p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детей, подростков и молодежи, занимающихся в физкультурно-спортивных секциях в 2024 году составит 45%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2019, 2020, 2021, 2022, 2023, 2024, 2025 год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льтурно-досуговая деятельность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ропаганда физической культуры и спорта как составляющей части здорового образа жизни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развитие библиотечного дела в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ставление несовершеннолетним гражданам р.п. Первомайский Щекинского района, в возрасте от 14 до 18 лет, возможности временного трудоустройства в летний период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ализация программ органов территориального общественного самоуправления и общественных организаций на территории МО р.п. Первомайский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: перечень подпрограмм муниципальной программы,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лодежная политик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Всего по муниципальной программе – </w:t>
            </w:r>
            <w:r>
              <w:rPr>
                <w:rFonts w:cs="Arial" w:ascii="Arial" w:hAnsi="Arial"/>
                <w:b/>
              </w:rPr>
              <w:t>221 259 751,15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8 184 3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 – 25 537 4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43 073 481,67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8 760 555,7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33 007 480,92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30 486 417,71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32 436 955,11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Молодежная политика»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31 2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2 121 0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2 505 719,2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 125 066,4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3 131 9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2 936 61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3 017 960,4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3 237 8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7 429 3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24 572 766,3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18 956 933,78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8 980 534,82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6 877 594,89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6 896 503,03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758 1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920 4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408 221,66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572 286,1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779 561,5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1 058 4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1 975 456,0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3 095 0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2 595 0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3 152 219,9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 506 133,75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3 683 796,8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3 657 407,81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3 718 704,12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0 962 2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12 471 8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12 434 554,55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12 600 135,6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16 431 687,7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15 956 405,01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16 828 331,56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позволит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укрепить доверие к органам местного самоуправления муниципального образования рабочий поселок Первомайск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внимание к люд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крепить традиции культурной жизни поселка в части проведения ежегодных общественно значимых и социально-культур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материально-техническую базу учреждений социальной сфе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овать временную занятость несовершеннолетних, содействовать развитию молодежного предпринимательства и деловой активности несовершеннолетни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достичь социально-экономического эффекта в виде снижения прямых и косвенных экономических потерь</w:t>
            </w:r>
          </w:p>
        </w:tc>
      </w:tr>
    </w:tbl>
    <w:p>
      <w:pPr>
        <w:pStyle w:val="ConsPlusNormal1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муниципальной программы. Обоснование проблемы и необходимости ее решения программно-целевым методом</w:t>
      </w:r>
    </w:p>
    <w:p>
      <w:pPr>
        <w:pStyle w:val="ConsPlusNormal1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В современном мире культура приобретает особую социальную значимость и рассматривается как фактор духовного здоровья населения, социальной стабильности, как ресурс привлекательности муниципального образования для проживания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cs="Arial" w:ascii="Arial" w:hAnsi="Arial"/>
        </w:rPr>
        <w:t>Требуется переход к качественно новому уровню функционирования отрасли культуры, включая библиотечную, культурно-досуговую деятельность, физическую культуру и спорт, традиционную народную культуру, сохранение и популяризацию объектов культурного наследия.</w:t>
      </w:r>
    </w:p>
    <w:p>
      <w:pPr>
        <w:pStyle w:val="ConsPlusNormal1"/>
        <w:ind w:firstLine="709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 xml:space="preserve">Муниципальная программа </w:t>
      </w:r>
      <w:r>
        <w:rPr>
          <w:sz w:val="24"/>
          <w:szCs w:val="24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rPr/>
        <w:t xml:space="preserve"> </w:t>
      </w:r>
      <w:r>
        <w:rPr>
          <w:color w:val="131313"/>
          <w:sz w:val="24"/>
          <w:szCs w:val="24"/>
        </w:rPr>
        <w:t>(Далее – Программа) разработана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ограмма является сводом мероприятий по реализации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, направленных на создание правовых, экономических и организационных условий </w:t>
      </w:r>
      <w:r>
        <w:rPr>
          <w:color w:val="131313"/>
          <w:sz w:val="24"/>
          <w:szCs w:val="24"/>
        </w:rPr>
        <w:t>для духовного и физического развития личности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 современных условиях существуют следующие негативные тенденции в молодежной среде: ухудшается состояние здоровья молодежи, размываются духовные ценности, ориентиры, молодежь является наименее экономически самостоятельной группой, не обладает четкими социальными ориентирами, находится в ситуации жизненного самоопред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еального положения в МО р.п. Первомайский позволил определить цель и задачи по работе с детьми и молодежь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еобходимо приобщить к здоровому образу жизни население. Создать благоприятные условия для занятий физической культурой и спортом с целью укрепления здоровья и профилактики заболева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вершенствования и дальнейшего развития культурно-досуговой деятельности и традиционной культуры любительского (самодеятельного) творчества населения рабочего поселка Первомайский Щекинского района необходим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традиций проведения праздников, любительского (самодеятельного) твор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различных культурных инициатив, акций, направленных на сохранение и развитие национальных культур, языков, на работу с молодежью и деть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>поддержка социальных инициатив граждан и некоммерческих общественных организаций,</w:t>
      </w:r>
      <w:r>
        <w:rPr>
          <w:rStyle w:val="S1"/>
          <w:rFonts w:cs="Arial" w:ascii="Arial" w:hAnsi="Arial"/>
        </w:rPr>
        <w:t xml:space="preserve"> </w:t>
      </w:r>
      <w:r>
        <w:rPr>
          <w:rFonts w:cs="Arial" w:ascii="Arial" w:hAnsi="Arial"/>
        </w:rPr>
        <w:t>направленных на сохранение культурных традиций</w:t>
      </w:r>
      <w:r>
        <w:rPr/>
        <w:t>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Достигнуть намеченных целей возможно только при использовании программно-целевого метод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2.Основные цели и задачи Программы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роли культуры в решении перспективных задач социально-экономического развития МО р.п.Первомайский и формирования гражданского об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Формирование и совершенствование нормативно-правовой и экономической базы общественных организаций, создание механизма регулирования самодеятельности населения по решению собственных и одновременно общественно-значимых вопрос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существление взаимодействия органов местного самоуправления с органами общественных организаций.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хранение историко-культурного наследия, возрождение духовных традиций и це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Материальная поддержка мероприятий, проводимых общественными организация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учить социально-экономические потребности населения, проживающего на территории МО р.п.Первомайский, подготовить и разработать предложения по их обеспеч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участие населения в решении вопросов местного значения МО р.п.Первомайск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условия для выявления, развития и осуществления поддержки одаренных детей и молоде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одпрограм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четырех подпрограмм, характеризующих основные направления деятельности администрации МО р.п. Первомайский Щекинский район в сфере социально-культурной работы с населением.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1 «Молодежная политика»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50"/>
        <w:gridCol w:w="1461"/>
        <w:gridCol w:w="1701"/>
        <w:gridCol w:w="1680"/>
        <w:gridCol w:w="1680"/>
        <w:gridCol w:w="1680"/>
        <w:gridCol w:w="1680"/>
        <w:gridCol w:w="1780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1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1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Молодежная политика»</w:t>
            </w:r>
          </w:p>
        </w:tc>
      </w:tr>
      <w:tr>
        <w:trPr>
          <w:trHeight w:val="9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в трудоустройстве несовершеннолетних граждан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944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466,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93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93,6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мероприятий Соглашения о межмуниципальном сотрудничеств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6 77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5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0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6 616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7 966,80</w:t>
            </w:r>
          </w:p>
        </w:tc>
      </w:tr>
      <w:tr>
        <w:trPr>
          <w:trHeight w:val="31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2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5 719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25 066,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 131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36 6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17 960,40</w:t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Мероприятия подпрограммы 2 «Обеспечение деятельности муниципального казенного учреждения культуры «Первомайская поселенческая библиотека» с объемами финансирования по годам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83"/>
        <w:gridCol w:w="1755"/>
        <w:gridCol w:w="1840"/>
        <w:gridCol w:w="1846"/>
        <w:gridCol w:w="1843"/>
        <w:gridCol w:w="1680"/>
        <w:gridCol w:w="1680"/>
        <w:gridCol w:w="1677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2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7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2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беспечение деятельности МАУК «ППБ»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7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29 2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72 76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 956 933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80 534,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77 594,8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96 503,03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учреждений культуры муниципального образо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9 3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7 05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одельной библиотек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37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429 2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4 572 76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956 933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980 534,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77 594,8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96 503,03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3 «Организация досуга и массового отдыха» 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17"/>
        <w:gridCol w:w="1461"/>
        <w:gridCol w:w="1418"/>
        <w:gridCol w:w="1559"/>
        <w:gridCol w:w="1559"/>
        <w:gridCol w:w="1680"/>
        <w:gridCol w:w="1680"/>
        <w:gridCol w:w="1780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1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3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рганизация досуга и массового отдыха»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нкурса «Лучший дв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новогодней ели, приобретение комплектующих новогодней ел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97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 657,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3 456,00</w:t>
            </w:r>
          </w:p>
        </w:tc>
      </w:tr>
      <w:tr>
        <w:trPr>
          <w:trHeight w:val="18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праздничных мероприятий (согласно плана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 286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 90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студен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воссоединения Крыма с Росси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космонавтик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рганов местного самоуправ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труда и весн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Росс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амяти и скорб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Государственного флаг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3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на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Тульской обла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народного един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Конститу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цветов для торжественных митингов, поздравл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Побе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Международному Дню пожилого челове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Инвалид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овогодняя елка для детей из малообеспеченных сем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286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27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Защитника Отече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посвященных Международному Дню 8 мар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ствование сотрудников МЧС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сотрудника органов внутренних де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ствование старожилов поселка с 90-летие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Посел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 22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2 286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9 561,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8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975 456,00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 4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я физкультурно – оздоровительной и спортивно – массовой работы» </w:t>
      </w:r>
    </w:p>
    <w:tbl>
      <w:tblPr>
        <w:tblW w:w="15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08"/>
        <w:gridCol w:w="1745"/>
        <w:gridCol w:w="1701"/>
        <w:gridCol w:w="1701"/>
        <w:gridCol w:w="1701"/>
        <w:gridCol w:w="1701"/>
        <w:gridCol w:w="1701"/>
        <w:gridCol w:w="1780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4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рганизация физкультурно – оздоровительной и спортивно – массовой работы»</w:t>
            </w:r>
          </w:p>
        </w:tc>
      </w:tr>
      <w:tr>
        <w:trPr>
          <w:trHeight w:val="15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портивных мероприятий согласно плану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 турнир «Праздник мяча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лыжника «Первомайская лыжня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портивный праздник, посвященный празднованию Дня Посел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ревнования по плаванию среди учащихся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, посвященные дню физкультурн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нир по футболу среди школьник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по лыжным гонкам на призы МО р.п. Первомайски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первенство МО р.п. Первомайский по мини-футболу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по плаванию, посвященные памяти А.И. Пронина – директора ДС «Юбилейный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е старты на призы МО р.п. Первомайски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«Зимние старты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"Первомайский старты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«Новогодние старты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стиваль северной ходьб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по баскеболу памяти Баранов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массового отдых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 21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3 13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 15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 407,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3 704,12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спортивного инвентаря и снаряжен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4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нкурсов на предоставление субсидий (в форме гранта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52 21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06 13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16 95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57 407,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18 704,12</w:t>
            </w:r>
          </w:p>
        </w:tc>
      </w:tr>
    </w:tbl>
    <w:p>
      <w:pPr>
        <w:pStyle w:val="Style18"/>
        <w:spacing w:before="280" w:after="280"/>
        <w:contextualSpacing/>
        <w:jc w:val="center"/>
        <w:rPr/>
      </w:pPr>
      <w:r>
        <w:rPr>
          <w:rFonts w:cs="Arial" w:ascii="Arial" w:hAnsi="Arial"/>
          <w:b/>
        </w:rPr>
        <w:t>Мероприятия подпрограммы 5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 с объемами финансирования по годам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57"/>
        <w:gridCol w:w="1886"/>
        <w:gridCol w:w="1840"/>
        <w:gridCol w:w="1846"/>
        <w:gridCol w:w="1843"/>
        <w:gridCol w:w="1842"/>
        <w:gridCol w:w="1843"/>
        <w:gridCol w:w="1780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5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беспечение деятельности МАУК «ДК «ХИМИК»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62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71 8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34 554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00 135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31 687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56 405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28 331,56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 962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471 8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434 554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600 135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 431 687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956 405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828 331,56</w:t>
            </w:r>
          </w:p>
        </w:tc>
      </w:tr>
    </w:tbl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rFonts w:cs="Arial" w:ascii="Arial" w:hAnsi="Arial"/>
        </w:rPr>
        <w:t>Показатели</w:t>
      </w:r>
      <w:r>
        <w:rPr/>
        <w:t xml:space="preserve"> оценки качества исполнения мероприятий подпрограмм</w:t>
      </w:r>
    </w:p>
    <w:tbl>
      <w:tblPr>
        <w:tblW w:w="154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3"/>
        <w:gridCol w:w="1134"/>
        <w:gridCol w:w="1015"/>
        <w:gridCol w:w="1134"/>
        <w:gridCol w:w="992"/>
        <w:gridCol w:w="850"/>
        <w:gridCol w:w="993"/>
        <w:gridCol w:w="993"/>
        <w:gridCol w:w="993"/>
      </w:tblGrid>
      <w:tr>
        <w:trPr>
          <w:trHeight w:val="658" w:hRule="exac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296" w:hanging="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1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2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612" w:hRule="exac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</w:tr>
      <w:tr>
        <w:trPr>
          <w:trHeight w:val="546" w:hRule="exac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систематически зани</w:t>
              <w:softHyphen/>
              <w:t>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</w:tr>
      <w:tr>
        <w:trPr>
          <w:trHeight w:val="692" w:hRule="exac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поселенческую библиоте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6</w:t>
            </w:r>
          </w:p>
        </w:tc>
      </w:tr>
      <w:tr>
        <w:trPr>
          <w:trHeight w:val="454" w:hRule="exac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МАУК «ДК «ХИМ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4. Показатели результативности и эффективности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ConsPlusNormal1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Оценка эффективности реализации Программы производится администрацией МО р.п. Первомайский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я Программы позволи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учшить условия исполнения конституционных прав граждан, сохранить и приумножить творческий потенциал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крепить доверие к органам местного самоуправления муниципального образования рабочий поселок Первомай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ть демократические формы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лучшить материально-техническую базу учреждений социальной сфе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держать высокий уровень социальной стабильности, а именно: отсутствие акций протеста, снижение числа жалоб на органы местного самоуправления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5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реализуется за счет средств бюджета МО р.п. Первомайский Щеки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Организация контроля реализации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 р.п. Первомайский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6"/>
          <w:szCs w:val="26"/>
        </w:rPr>
        <w:t>мероприятий по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52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39"/>
        <w:gridCol w:w="1843"/>
        <w:gridCol w:w="1825"/>
        <w:gridCol w:w="1665"/>
        <w:gridCol w:w="1665"/>
        <w:gridCol w:w="1929"/>
        <w:gridCol w:w="1981"/>
      </w:tblGrid>
      <w:tr>
        <w:trPr>
          <w:trHeight w:val="382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, подпрограммы, ведомственной программы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  <w:tc>
          <w:tcPr>
            <w:tcW w:w="89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рублей)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 средств: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го бюджет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1 «Молодежная политика»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969456,0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969456,0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казание содействия в трудоустройстве несовершеннолетних граждан, организация экскурсий для детей из малообеспеченных семей, выполнение мероприятий соглашения о межмуниципальном сотрудничестве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5719,20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5719,2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5066,43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5066,43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1900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31900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610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610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7960,4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7960,4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2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951332,85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76356,33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274976,52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«Обеспечение деятельности муниципального казенного учреждения культуры «Первомайская поселенческая библиотека» </w:t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ого казенного учреждения культуры «Первомайская поселенческая библиотека»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7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78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9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93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99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72766,33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7056,33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85710,0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56933,78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,00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56933,78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0534,82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0534,82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7594,89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7594,89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6503,03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6503,03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3 «Организация досуга и массового отдыха»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72425,34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72425,34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540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аздничных мероприятий, проведение конкурса «Лучший двор», «Праздник двора», обслуживание новогодней ели, приобретение комплектующих новогодней ели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8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221,66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221,66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286,14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286,14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561,54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561,54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8400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8400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456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456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4 «Организация физкультурно – оздоровительной и спортивно – массовой работы»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341422,44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341422,44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1440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спортивных мероприятий, содержание мест массового отдыха, 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5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5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5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5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52219,93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219,93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6133,75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6133,75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6956,8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6956,8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7407,8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7407,8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8704,1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8704,1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 5 «Обеспечение деятельности МАУК «ДК «ХИМИК»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685114,4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685114,4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62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62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1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18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4554,5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4554,5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600135,6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0135,6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31687,7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31687,7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6405,0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6405,0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28331,5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28331,5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916"/>
        <w:gridCol w:w="1911"/>
        <w:gridCol w:w="960"/>
        <w:gridCol w:w="993"/>
        <w:gridCol w:w="992"/>
        <w:gridCol w:w="992"/>
        <w:gridCol w:w="992"/>
        <w:gridCol w:w="968"/>
        <w:gridCol w:w="968"/>
        <w:gridCol w:w="1914"/>
      </w:tblGrid>
      <w:tr>
        <w:trPr>
          <w:trHeight w:val="360" w:hRule="atLeast"/>
          <w:cantSplit w:val="true"/>
        </w:trPr>
        <w:tc>
          <w:tcPr>
            <w:tcW w:w="2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Цели и задачи муниципальной программы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6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вышение роли культуры в решении перспективных задач социально-экономического развития МО р.п. Первомайский и формирования гражданского общества, формирование и реализация молодежной политики на территории МО р.п. Первомайск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ыявления, развития и осуществления поддержки одаренных детей и молодеж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и молодежи, принимающих участие в конкурсах, турнирах  и т.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(единица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ости и трудоустройства несовершеннолетних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ейся молодежи, нуждающейся в трудоустройстве в летний период года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охранение историко-культурного наследия, возрождение духовных традиций и ценносте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для населения информационных ресурсов, в том числе через библиотечное обслуживание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Удельный вес населения, систематически посещающего поселенческую библиотеку (единица 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сновных принципов организации и проведения праздничных мероприятий и памятных дней,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достойную жизнь, активную деятельность, для участия граждан в культурной жизни р.п. Первомайск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доля населения, принимающая участие в культурно – массовых мероприятия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охранение и развитие народного художественного, декоративно-прикладного творчества, традиционных ремесел и национальных культур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лучшить физическую подготовку детей, молодежи, повысить уровень патриотического воспитания молодежи, снизить уровень молодежно - подростковой преступности, наркомании, алкоголизма, курения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занимающихся физической культурой и спортом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тематических вечеров, творческих встреч, информационно-выставочных, ритуально-обрядовых и других культурно-досуговых программ, направленных на сохранение национальной культур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амодеятельного народного творч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5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  <w:gridCol w:w="1702"/>
        <w:gridCol w:w="1501"/>
        <w:gridCol w:w="1501"/>
        <w:gridCol w:w="1501"/>
        <w:gridCol w:w="1680"/>
        <w:gridCol w:w="1501"/>
        <w:gridCol w:w="1560"/>
        <w:gridCol w:w="1507"/>
      </w:tblGrid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потребности в финансовых ресурсах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одам реализации: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1419751,1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184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5374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073481,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760555,7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940640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486417,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436955,1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76356,3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89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87056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743394,8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84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481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86425,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760555,7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40640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86417,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36955,1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41:00Z</dcterms:created>
  <dc:creator>Татьяна</dc:creator>
  <dc:description/>
  <cp:keywords/>
  <dc:language>en-US</dc:language>
  <cp:lastModifiedBy>маргарита павлова</cp:lastModifiedBy>
  <cp:lastPrinted>2023-02-08T15:43:00Z</cp:lastPrinted>
  <dcterms:modified xsi:type="dcterms:W3CDTF">2023-10-17T10:41:00Z</dcterms:modified>
  <cp:revision>3</cp:revision>
  <dc:subject/>
  <dc:title>Администрация  МО р</dc:title>
</cp:coreProperties>
</file>