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25» ма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2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26.04.2023 года №80-267 «О внесении изменений в Решение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2 «Об утверждении муниципальной программы «Совершенствование структуры собственности муниципального образования рабочий поселок Первомайский Щекинского района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25» мая 2023 года № 11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 2020, 2021, 2022, 2023, 2024, 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8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58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73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5 163 239,7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380 424,59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408 103,68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663 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04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47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4 853 239,7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160 424,59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188 103,68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42 5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45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54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6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3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2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2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861"/>
        <w:gridCol w:w="1825"/>
        <w:gridCol w:w="1883"/>
        <w:gridCol w:w="1828"/>
        <w:gridCol w:w="1929"/>
        <w:gridCol w:w="2270"/>
      </w:tblGrid>
      <w:tr>
        <w:trPr>
          <w:trHeight w:val="663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557 095,7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557 095,7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53 239,7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53 239,7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 424,5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 424,5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8 103,6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8 103,6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199 224,7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199 224,7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8 797,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8 79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1 293,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1 293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4 190,3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4 190,3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113 051,4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113 051,4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 и ремонт памятника «Погибшим воинам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44 819,6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44 819,6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441,9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441,9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130,7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130,7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13,3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13,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вижимого имущест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ожение в объекты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719"/>
        <w:gridCol w:w="1825"/>
        <w:gridCol w:w="1883"/>
        <w:gridCol w:w="1828"/>
        <w:gridCol w:w="1929"/>
        <w:gridCol w:w="2270"/>
      </w:tblGrid>
      <w:tr>
        <w:trPr>
          <w:tblHeader w:val="true"/>
          <w:trHeight w:val="619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1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blHeader w:val="true"/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8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8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293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3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3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земельных участк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, в том числе земельных участков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, в том числе на объекты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"/>
        <w:gridCol w:w="1610"/>
        <w:gridCol w:w="1843"/>
        <w:gridCol w:w="984"/>
        <w:gridCol w:w="1037"/>
        <w:gridCol w:w="932"/>
        <w:gridCol w:w="970"/>
        <w:gridCol w:w="899"/>
        <w:gridCol w:w="856"/>
        <w:gridCol w:w="751"/>
        <w:gridCol w:w="184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</w:tr>
      <w:tr>
        <w:trPr>
          <w:trHeight w:val="10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8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0"/>
        <w:gridCol w:w="1666"/>
        <w:gridCol w:w="1484"/>
        <w:gridCol w:w="1493"/>
        <w:gridCol w:w="1484"/>
        <w:gridCol w:w="1493"/>
        <w:gridCol w:w="1618"/>
        <w:gridCol w:w="1500"/>
        <w:gridCol w:w="1484"/>
      </w:tblGrid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есурс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2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ресур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815395,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9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0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960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8886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63239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0424,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8103,6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15395,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60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8886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63239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424,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8103,6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9:00Z</dcterms:created>
  <dc:creator>Татьяна</dc:creator>
  <dc:description/>
  <cp:keywords/>
  <dc:language>en-US</dc:language>
  <cp:lastModifiedBy>Переславская</cp:lastModifiedBy>
  <cp:lastPrinted>2023-05-22T14:25:00Z</cp:lastPrinted>
  <dcterms:modified xsi:type="dcterms:W3CDTF">2023-05-26T09:34:00Z</dcterms:modified>
  <cp:revision>11</cp:revision>
  <dc:subject/>
  <dc:title>Администрация  МО р</dc:title>
</cp:coreProperties>
</file>