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25» мая 2023 года № 112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, 2025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217 685 710,41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8 760 555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1 794 283,3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0 837 701,3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29 497 988,31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066,4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253 104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308 8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99 9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8 956 933,7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7 480 534,8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6 856 594,89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6 875 03,03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572 286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 072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058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975 456,0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506 133,7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556 95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657 407,8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 718 704,12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2 6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431 687,7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 956 405,0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6 828 331,56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58"/>
        <w:gridCol w:w="1461"/>
        <w:gridCol w:w="1701"/>
        <w:gridCol w:w="1680"/>
        <w:gridCol w:w="1680"/>
        <w:gridCol w:w="1680"/>
        <w:gridCol w:w="1622"/>
        <w:gridCol w:w="136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466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 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125 066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253 10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8 8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701"/>
        <w:gridCol w:w="1701"/>
        <w:gridCol w:w="1850"/>
        <w:gridCol w:w="1843"/>
        <w:gridCol w:w="1680"/>
        <w:gridCol w:w="1680"/>
        <w:gridCol w:w="1780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80 534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6 594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5 503,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 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480 534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56 594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75 503,03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17"/>
        <w:gridCol w:w="1461"/>
        <w:gridCol w:w="1418"/>
        <w:gridCol w:w="1559"/>
        <w:gridCol w:w="1559"/>
        <w:gridCol w:w="1680"/>
        <w:gridCol w:w="1680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туд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оссоединения Крыма с Росси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смонавт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труда и весн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Росс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сударственного фла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Туль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ародного един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нститу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цветов для торжественных митингов, поздрав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8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75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0"/>
        <w:gridCol w:w="1745"/>
        <w:gridCol w:w="1701"/>
        <w:gridCol w:w="1680"/>
        <w:gridCol w:w="1680"/>
        <w:gridCol w:w="1680"/>
        <w:gridCol w:w="1680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"Первомайский старт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стиваль северной ходьб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1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 704,12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9 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6 1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56 9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57 40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18 704,12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86"/>
        <w:gridCol w:w="1840"/>
        <w:gridCol w:w="1846"/>
        <w:gridCol w:w="1843"/>
        <w:gridCol w:w="1842"/>
        <w:gridCol w:w="1843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0 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31 68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6 40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28 331,5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600 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431 68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56 40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28 331,56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3"/>
        <w:gridCol w:w="1134"/>
        <w:gridCol w:w="1015"/>
        <w:gridCol w:w="1134"/>
        <w:gridCol w:w="992"/>
        <w:gridCol w:w="850"/>
        <w:gridCol w:w="993"/>
        <w:gridCol w:w="993"/>
        <w:gridCol w:w="993"/>
      </w:tblGrid>
      <w:tr>
        <w:trPr>
          <w:trHeight w:val="658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61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37"/>
        <w:gridCol w:w="1618"/>
        <w:gridCol w:w="1825"/>
        <w:gridCol w:w="1665"/>
        <w:gridCol w:w="1665"/>
        <w:gridCol w:w="1929"/>
        <w:gridCol w:w="1981"/>
      </w:tblGrid>
      <w:tr>
        <w:trPr>
          <w:trHeight w:val="382" w:hRule="atLeast"/>
        </w:trPr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403" w:hRule="atLeast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4497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4497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3104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3104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09332,85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732976,52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6933,78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933,78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0534,8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0534,8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6594,89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6594,89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5503,0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5503,0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64863,8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64863,8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456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456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81422,4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81422,4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695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695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407,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407,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704,1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704,1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685114,4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685114,4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6405,0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6405,0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8331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8331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53"/>
        <w:gridCol w:w="1751"/>
        <w:gridCol w:w="1509"/>
        <w:gridCol w:w="1501"/>
        <w:gridCol w:w="1501"/>
        <w:gridCol w:w="1534"/>
        <w:gridCol w:w="1501"/>
        <w:gridCol w:w="1501"/>
        <w:gridCol w:w="1534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7685710,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537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73481,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794283,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837701,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497988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76356,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7056,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009354,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8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86425,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94283,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37701,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97988,3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2:00Z</dcterms:created>
  <dc:creator>Татьяна</dc:creator>
  <dc:description/>
  <dc:language>en-US</dc:language>
  <cp:lastModifiedBy>Пользователь</cp:lastModifiedBy>
  <cp:lastPrinted>2023-05-22T16:02:00Z</cp:lastPrinted>
  <dcterms:modified xsi:type="dcterms:W3CDTF">2023-05-26T12:52:00Z</dcterms:modified>
  <cp:revision>2</cp:revision>
  <dc:subject/>
  <dc:title>Администрация  МО р</dc:title>
</cp:coreProperties>
</file>