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«23» июл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6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О р.п. Первомайский Щекинского района от 12.02.2018 №52 «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Щекинского района от 19.06.2024 года № 17-48 «О внесении изменений в Решение Собрания депутатов МО р.п. Первомайский от 18.12.2023 года №7-26 «О бюджете муниципального образования рабочий поселок Первомайский Щекинского района на 2024 год и на плановый период 2025 и 2026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2.02.2018 №52 «Об утверждении муниципальной программы «Совершенствование структуры собственности муниципального образования рабочий поселок Первомайский Щекинского района», изложив его в новой редакции (Приложение 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«Первомайские вести» и разместить на официальном сайте МО р.п. Первомайский Щекинс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фициального опубликования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</w:t>
      </w:r>
      <w:r>
        <w:rPr>
          <w:rFonts w:cs="Arial" w:ascii="Arial" w:hAnsi="Arial"/>
          <w:color w:val="000000"/>
          <w:spacing w:val="1"/>
        </w:rPr>
        <w:t>Глава администрации</w:t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rPr/>
      </w:pPr>
      <w:r>
        <w:rPr>
          <w:rFonts w:cs="Arial" w:ascii="Arial" w:hAnsi="Arial"/>
          <w:color w:val="000000"/>
          <w:spacing w:val="1"/>
        </w:rPr>
        <w:tab/>
        <w:t xml:space="preserve">МО р.п. Первомайский                     </w:t>
        <w:tab/>
        <w:tab/>
        <w:tab/>
        <w:t xml:space="preserve">          И. И. Шепелёва         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«23» июля 2024 года № 16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вершенствование структуры собственности муниципального образования рабочий поселок Первомайский Щекинского района» 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е и рациональное использование муниципальн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охранности муниципального имущества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спортизация и регистрация муниципальной собственности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жевание и постановка на кадастровый учет земельных участков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ределение рыночной стоимости для приватизации и сдачи в аренду муниципального недвижим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зарегистрированных объектов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центное отношение от заключенных сделок по купли-продажи имущества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оговоров по оплате содержания муниципальн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9, 2020, 2021, 2022, 2023, 2024, 2025,</w:t>
            </w:r>
            <w:r>
              <w:rPr>
                <w:rFonts w:cs="Arial" w:ascii="Arial" w:hAnsi="Arial"/>
                <w:lang w:val="en-US"/>
              </w:rPr>
              <w:t xml:space="preserve"> 20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Содержание имущества казн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Оценка недвижимости, признание прав и регулирование по муниципальной собственно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гистрация права собственности муниципальным образованием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размера арендной платы на объекты недвижимо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ность имущества казны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ы осуществляется за счет средств бюджета муниципального образования рабочий поселок Первомайский Щекинского район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рные финансовые средства для реализации Программы составя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4 177 4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9 108 80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 8 586 041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5 738 886,76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3 600 790,57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1 349 135,25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 729 516,28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2 799 019,31 руб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 имущества казн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4 177 4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8 663 00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 8 046 041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5 478 886,76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3 540 140,57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0 924 135,25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 619 516,28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2 689 019,31 руб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ценка недвижимости, признание прав и регулирование по муниципальной собственности»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242 5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445 80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 54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26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60 65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425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11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110 000,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охранности имущества казн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бесхозяй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вымороч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и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кадастровых (технических) паспор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держание свободного муниципального жилья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держание проблем и обоснование необходимости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требований действующего законодательства по оформлению объектов недвижимости в собственность муниципального образования рабочий поселок Первомайский Щекинского района с целью вовлечения их в обор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Цели и задачи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эффективное и рациональное использование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программа «Содержание имущества казн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охрана имущества казны и оплата коммунальных услуг, эксплуатационных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 сохранение муниципальной собственности и содержание недвижимого имущества казны в состоянии, пригодном для эксплуат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программа «Оценка недвижимости, признание прав и регулирование по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оформление кадастровых (технических) паспортов на объекты недвижимого имущества, получение отчетов независимых оценщиков, оформление права соб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 оценка стоимости объектов недвижимого имущества, сдаваемых в аренду, проведение аукционов по продаже права аренды и заключение договоров, приватизация имущества в соответствии с планом приватизации, регистрация права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правление и контроль за реализацией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Программой осуществляется на основ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анности и комплексности решения программных задач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ного использования финансовых, материальных ресур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тановления приоритетов и последовательности в решении управленческих, организационных и других задач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стижения прогнозируемого результата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задачей системы управления Программой является обеспечение достижения целей Программы эффективного и рационального использования муниципального имущества и земельных участков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истема управления Программой выполняет следующие основные функции.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формирования 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целей и путей их дости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программных мероприятий и исполнителей на весь период реал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ание, корректировка и утверждение Программы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этапе оперативного управления реализацие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нтроль за ходом выполнения Программы в целом и отдельных ее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ординация работ исполни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нализ текущего состояния работ и прогнозирование возможности достижения программных ц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работка, реализация и контроль исполнения управленческих решений.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ем Программы является заместитель главы администрации муниципального образования рабочий поселок Первомайский Щекинского района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Ход реализации Программы координируют начальник отдела по административно-правовым вопросам и земельно-имущественным отношениям. Взаимодействие определяется характером решаемых задач, необходимостью коллегиальной проработки решений и согласования интересов всех задействованных в Программе структурных подраздел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максимальной эффективности от реализации Программы необходимо проводить работы по мониторингу реализации программных мероприятий и анализу их результативности. Механизм «обратной связи» включает в себя возможность коллегиального обсуждения результатов исполнения Программы за определенный период, формирование предложений по ее корректировке.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реализации подпрограммы «Содержание имущества казны»</w:t>
      </w:r>
      <w:r>
        <w:rPr/>
        <w:t xml:space="preserve"> </w:t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53"/>
        <w:gridCol w:w="2003"/>
        <w:gridCol w:w="1825"/>
        <w:gridCol w:w="1883"/>
        <w:gridCol w:w="1828"/>
        <w:gridCol w:w="1929"/>
        <w:gridCol w:w="2270"/>
      </w:tblGrid>
      <w:tr>
        <w:trPr>
          <w:trHeight w:val="521" w:hRule="atLeast"/>
        </w:trPr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94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ители</w:t>
            </w:r>
          </w:p>
        </w:tc>
      </w:tr>
      <w:tr>
        <w:trPr>
          <w:trHeight w:val="330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одпрограмма 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 128 139,1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 128 139,1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одержание имущества казны»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7 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7 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53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53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46 041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46 041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 886,7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 886,7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40 140,5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40 140,5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924 135,2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924 135,2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9 516,2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9 516,2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9 019,3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9 019,3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 423 42,2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 423 42,2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недвижимого имущества казны и оплата за сохранность движимого и недвижимого имущества, содержание жилого фонда, находящегося в собственности, подготовка кадастровых (технических) паспортов на объекты недвижимого имущества, оценочная деятельность, межевание земельных участков под МКД, межевание земельных участков под дорогами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8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8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00 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00 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57 825,0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57 825,0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717,6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717,6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78 797,8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78 797,8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393 698,59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393 698,5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6 265,3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6 265,3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9 747,7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9 747,7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773 051,4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773 051,4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, обслуживание и ремонт памятника «Погибшим воинам»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 3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 3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0 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0 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1 603,5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1 603,5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8 747,8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8 747,8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83 064,09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83 064,0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48 571,39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48 571,3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свободного муниципального жилья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12,3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12,3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421,2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421,2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342,7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342,7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372,5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372,5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 250,9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 250,9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 271,5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 271,5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вижимого имуществ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ожение в объекты муниципальной собственности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jc w:val="center"/>
        <w:rPr/>
      </w:pPr>
      <w:r>
        <w:rPr>
          <w:b/>
          <w:sz w:val="26"/>
          <w:szCs w:val="26"/>
        </w:rPr>
        <w:t>по реализации подпрограммы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ценка недвижимости, признание прав и регулирование по муниципальной собственности» 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53"/>
        <w:gridCol w:w="2003"/>
        <w:gridCol w:w="1825"/>
        <w:gridCol w:w="1883"/>
        <w:gridCol w:w="1828"/>
        <w:gridCol w:w="1929"/>
        <w:gridCol w:w="2270"/>
      </w:tblGrid>
      <w:tr>
        <w:trPr>
          <w:trHeight w:val="945" w:hRule="atLeast"/>
        </w:trPr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94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rHeight w:val="330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13 95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213 95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48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ценка недвижимости, признание прав и регулирование по муниципальной собственности»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5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5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 8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 8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65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65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25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25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58 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58 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земельных участков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 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 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2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 000,00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 000,00</w:t>
            </w:r>
          </w:p>
        </w:tc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имущества, в том числе земельных участков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3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57 000,00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57 000,00</w:t>
            </w:r>
          </w:p>
        </w:tc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технической документации, в том числе на объекты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3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3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0 65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0 65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мест нестационарных торговых объектов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65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65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ие договоров социального найм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ПЕРЕЧЕНЬ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0"/>
        <w:gridCol w:w="1610"/>
        <w:gridCol w:w="1843"/>
        <w:gridCol w:w="984"/>
        <w:gridCol w:w="1037"/>
        <w:gridCol w:w="932"/>
        <w:gridCol w:w="970"/>
        <w:gridCol w:w="899"/>
        <w:gridCol w:w="856"/>
        <w:gridCol w:w="751"/>
        <w:gridCol w:w="806"/>
        <w:gridCol w:w="1843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</w:t>
            </w:r>
            <w:r>
              <w:rPr>
                <w:rFonts w:cs="Arial" w:ascii="Arial" w:hAnsi="Arial"/>
              </w:rPr>
              <w:t>«Содержание имущества казны</w:t>
            </w:r>
            <w:r>
              <w:rPr>
                <w:rFonts w:cs="Arial" w:ascii="Arial" w:hAnsi="Arial"/>
                <w:color w:val="3E3E3E"/>
                <w:spacing w:val="1"/>
              </w:rPr>
              <w:t>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97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охрана имущества казны и оплата коммунальных услуг, эксплуатационных рас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</w:p>
          <w:p>
            <w:pPr>
              <w:pStyle w:val="ConsPlusNormal1"/>
              <w:widowControl/>
              <w:ind w:hanging="0"/>
              <w:jc w:val="both"/>
              <w:rPr>
                <w:b/>
                <w:b/>
                <w:u w:val="single"/>
              </w:rPr>
            </w:pPr>
            <w:r>
              <w:rPr>
                <w:sz w:val="24"/>
                <w:szCs w:val="24"/>
              </w:rPr>
              <w:t>сохранение муниципальной соб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</w:t>
            </w:r>
          </w:p>
        </w:tc>
      </w:tr>
      <w:tr>
        <w:trPr>
          <w:trHeight w:val="101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содержание имущества казны в состоянии, пригодном для эксплуа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1"/>
                <w:u w:val="single"/>
              </w:rPr>
              <w:t>Подпрограмма 2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«Оценка недвижимости, признание прав и регулирование по муниципальной собственность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Цель 1 </w:t>
            </w:r>
            <w:r>
              <w:rPr>
                <w:rFonts w:cs="Arial" w:ascii="Arial" w:hAnsi="Arial"/>
              </w:rPr>
              <w:t>оформление кадастровых (технических) паспортов на объекты недвижимого имущества, получение отчетов независимых оценщиков, оформление права соб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pacing w:val="1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</w:rPr>
              <w:t>оценка стоимости объектов недвижимого имущества, сдаваемых в аренд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</w:rPr>
              <w:t>проведение аукционов по продаже права аренды и заключение догов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98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иватизация имущества в соответствии с планом приватиз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гистрация права муниципальной соб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ка недвижимости, признание прав и регулирование по муниципальной собствен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1501"/>
        <w:gridCol w:w="1484"/>
        <w:gridCol w:w="1386"/>
        <w:gridCol w:w="1379"/>
        <w:gridCol w:w="1386"/>
        <w:gridCol w:w="1501"/>
        <w:gridCol w:w="1569"/>
        <w:gridCol w:w="1452"/>
        <w:gridCol w:w="1417"/>
      </w:tblGrid>
      <w:tr>
        <w:trPr>
          <w:trHeight w:val="33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ресур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30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потребности в финансовых ресурсах</w:t>
            </w:r>
          </w:p>
        </w:tc>
      </w:tr>
      <w:tr>
        <w:trPr>
          <w:trHeight w:val="33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ые ресур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811025,0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19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088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9604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38886,7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600790,5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818071,1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2951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99019,31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342089,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9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088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9604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38886,7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00790,5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49135,2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951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99019,3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6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53:00Z</dcterms:created>
  <dc:creator>Татьяна</dc:creator>
  <dc:description/>
  <cp:keywords/>
  <dc:language>en-US</dc:language>
  <cp:lastModifiedBy>Переславская</cp:lastModifiedBy>
  <cp:lastPrinted>2021-09-29T16:08:00Z</cp:lastPrinted>
  <dcterms:modified xsi:type="dcterms:W3CDTF">2024-07-25T08:09:00Z</dcterms:modified>
  <cp:revision>17</cp:revision>
  <dc:subject/>
  <dc:title>Администрация  МО р</dc:title>
</cp:coreProperties>
</file>