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«23» июля 2024 года № 16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вершенствование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9, 2020, 2021, 2022, 2023, 2024, 2025,</w:t>
            </w:r>
            <w:r>
              <w:rPr>
                <w:rFonts w:cs="Arial" w:ascii="Arial" w:hAnsi="Arial"/>
                <w:lang w:val="en-US"/>
              </w:rPr>
              <w:t xml:space="preserve"> 2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 108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58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73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3 600 790,57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1 349 135,2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729 516,28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6 году – 2 799 019,31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663 0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04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47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3 540 140,57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0 924 135,2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619 516,28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 689 019,31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42 5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45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54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6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60 65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25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1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10 000,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подпрограммы «Содержание имущества казны»</w:t>
      </w:r>
      <w:r>
        <w:rPr/>
        <w:t xml:space="preserve"> </w:t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2003"/>
        <w:gridCol w:w="1825"/>
        <w:gridCol w:w="1883"/>
        <w:gridCol w:w="1828"/>
        <w:gridCol w:w="1929"/>
        <w:gridCol w:w="2270"/>
      </w:tblGrid>
      <w:tr>
        <w:trPr>
          <w:trHeight w:val="521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 128 139,1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6 128 139,1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мущества казны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40 140,5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40 140,5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924 135,2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924 135,2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9 516,2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9 516,2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9 019,3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9 019,3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423 42,2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423 42,2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(технических) паспортов на объекты недвижимого имущества, оценочная деятельность, межевание земельных участков под МКД, межевание земельных участков под дорогам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8 797,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8 797,8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393 698,5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393 698,5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 265,3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 265,3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9 747,7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9 747,7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773 051,4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773 051,4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 и ремонт памятника «Погибшим воинам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3 064,0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3 064,0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8 571,3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8 571,3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вободного муниципального жиль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42,7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42,7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372,5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372,5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50,9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3 250,9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271,5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271,5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вижимого имуществ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ожение в объекты муниципальной собствен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2003"/>
        <w:gridCol w:w="1825"/>
        <w:gridCol w:w="1883"/>
        <w:gridCol w:w="1828"/>
        <w:gridCol w:w="1929"/>
        <w:gridCol w:w="2270"/>
      </w:tblGrid>
      <w:tr>
        <w:trPr>
          <w:trHeight w:val="945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13 95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213 95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48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ценка недвижимости, признание прав и регулирование по муниципальной собственности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65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65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58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58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земельных участк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2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ценка имущества, в том числе земельных участков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57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57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ой документации, в том числе на объекты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3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3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65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65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мест нестационарных торговых объект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5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5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социального найм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"/>
        <w:gridCol w:w="1610"/>
        <w:gridCol w:w="1843"/>
        <w:gridCol w:w="984"/>
        <w:gridCol w:w="1037"/>
        <w:gridCol w:w="932"/>
        <w:gridCol w:w="970"/>
        <w:gridCol w:w="899"/>
        <w:gridCol w:w="856"/>
        <w:gridCol w:w="751"/>
        <w:gridCol w:w="806"/>
        <w:gridCol w:w="1843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сохранение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</w:tr>
      <w:tr>
        <w:trPr>
          <w:trHeight w:val="101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98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по муниципальной собствен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501"/>
        <w:gridCol w:w="1484"/>
        <w:gridCol w:w="1386"/>
        <w:gridCol w:w="1379"/>
        <w:gridCol w:w="1386"/>
        <w:gridCol w:w="1501"/>
        <w:gridCol w:w="1569"/>
        <w:gridCol w:w="1452"/>
        <w:gridCol w:w="1417"/>
      </w:tblGrid>
      <w:tr>
        <w:trPr>
          <w:trHeight w:val="33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811025,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19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08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9604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38886,7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600790,5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18071,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2951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99019,31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42089,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9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08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9604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8886,7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00790,5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49135,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951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9019,3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05:00Z</dcterms:created>
  <dc:creator>Татьяна</dc:creator>
  <dc:description/>
  <cp:keywords/>
  <dc:language>en-US</dc:language>
  <cp:lastModifiedBy>Leb.53@outlook.com</cp:lastModifiedBy>
  <cp:lastPrinted>2021-09-29T16:08:00Z</cp:lastPrinted>
  <dcterms:modified xsi:type="dcterms:W3CDTF">2024-07-25T10:05:00Z</dcterms:modified>
  <cp:revision>2</cp:revision>
  <dc:subject/>
  <dc:title>Администрация  МО р</dc:title>
</cp:coreProperties>
</file>