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р.п. Первомай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апреля 2017 года № 10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18 году, составит 51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18 году составит 37,0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18 году составит 42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(процент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 2016, 2017, 2018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33 656,7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5 год –7 384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год – 8 045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– 9 118,4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– 9 109,3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5 год – 248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6 год – 388,1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– 258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8 год – 258,0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5 год – 1 996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6 год – 2 300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– 2 645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8 год – 2 696,3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5 год – 2 067,7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6 год – 2 292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– 3 081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8 год – 3 061,0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5 год – 3 071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6 год – 3 064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– 3 134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– 3 094,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"/>
        <w:ind w:hanging="0"/>
        <w:jc w:val="center"/>
        <w:rPr/>
      </w:pPr>
      <w:r>
        <w:rPr/>
        <w:t>с объемами финансирования по годам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134"/>
        <w:gridCol w:w="1134"/>
        <w:gridCol w:w="1134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</w:rPr>
              <w:t xml:space="preserve"> «Молодеж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шахматного турнира в Совете ветеранов ОХК «Щекиноаз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Здравствуй,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скурсий для детей из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,0</w:t>
            </w:r>
          </w:p>
        </w:tc>
      </w:tr>
    </w:tbl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ероприятия подпрограммы 2 «Обеспечение деятельности муниципального казенного учреждения культуры «Первомайская поселенческая библиотека» </w:t>
      </w:r>
      <w:r>
        <w:rPr/>
        <w:t>с объемами финансирования по годам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134"/>
        <w:gridCol w:w="1134"/>
        <w:gridCol w:w="1134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</w:rPr>
              <w:t xml:space="preserve"> «Обеспечение деятельности МКУК «П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6,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96,3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134"/>
        <w:gridCol w:w="1134"/>
        <w:gridCol w:w="1134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</w:rPr>
              <w:t xml:space="preserve"> «Организация досуга и массового отды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русской зимы «Прощай, Маслениц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Поселка: прием делегаций, концертная программа, монтаж и демонтаж сцены, светового и звукового оборудования, праздничный фейерверк, 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из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отрудника органов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возложение в день акции «Живи и пом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старожилов поселка с 90-ле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Лучший двор», «Праздник дв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61,0</w:t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134"/>
        <w:gridCol w:w="1134"/>
        <w:gridCol w:w="1134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спортивные игры среди школьников (лыжные гонки, н/теннис, мини-футбол, баске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чевая встреча по баскетболу, посвященная «Дню защитника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е старты «Первомайская лыж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эстафеты и веселые старты, посвященные празднованию Дня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плаванию среди учащихся школ №15, №16, ПКШ, СП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волейболу среди учащихся школ №15, №16, ПКШ, СП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физкультурника: соревнования по футболу «Кожаный мяч», пляжному волейболу и веселые старты, посвященные памяти Героя Советского союза И. С. Ули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футболу среди 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ревнования по лыжным гонкам на приз МО р.п.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МО р.п. Первомайский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плаванию, посвященные памяти А. И. Пронина – директор ДС «Юбилей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МО р.п. Первомайский по баскетболу сред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эстафеты и веселые старты среди учащихся школ МО р.п.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4,0</w:t>
            </w:r>
          </w:p>
        </w:tc>
      </w:tr>
    </w:tbl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1134"/>
        <w:gridCol w:w="1134"/>
        <w:gridCol w:w="992"/>
        <w:gridCol w:w="992"/>
        <w:gridCol w:w="992"/>
      </w:tblGrid>
      <w:tr>
        <w:trPr>
          <w:trHeight w:val="658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</w:tr>
      <w:tr>
        <w:trPr>
          <w:trHeight w:val="653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я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622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559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 регулярно посещающего поселенческую библиоте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4 . Показатели результативности и эффективности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бюджета МО р.п.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134"/>
        <w:gridCol w:w="1843"/>
        <w:gridCol w:w="1559"/>
        <w:gridCol w:w="1418"/>
        <w:gridCol w:w="1843"/>
        <w:gridCol w:w="2127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лей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№1 «Молодежная политика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15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15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2</w:t>
            </w:r>
          </w:p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«Обеспечение деятельности муниципального казенного учреждения культуры «Первомайская поселенческая библиотека»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6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6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р.п. Первомайский 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3 </w:t>
            </w:r>
            <w:r>
              <w:rPr>
                <w:rFonts w:cs="Arial" w:ascii="Arial" w:hAnsi="Arial"/>
                <w:b/>
              </w:rPr>
              <w:t>«Организация досуга и массового отдых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50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50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556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4 </w:t>
            </w:r>
            <w:r>
              <w:rPr>
                <w:rFonts w:cs="Arial" w:ascii="Arial" w:hAnsi="Arial"/>
                <w:b/>
              </w:rPr>
              <w:t>«Организация физкультурно – оздоровительной и спортивно – массовой рабо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36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36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628"/>
        <w:gridCol w:w="1721"/>
        <w:gridCol w:w="1671"/>
        <w:gridCol w:w="1764"/>
        <w:gridCol w:w="1892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-й год реализации муниципальной программ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реализации муниципальной программ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реализации муниципальной программ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-й год реализации муниципальной программы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234"/>
        <w:gridCol w:w="1417"/>
        <w:gridCol w:w="1530"/>
        <w:gridCol w:w="1270"/>
        <w:gridCol w:w="127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6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384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45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18,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09,3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84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45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18,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09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4:00Z</dcterms:created>
  <dc:creator>Татьяна</dc:creator>
  <dc:description/>
  <cp:keywords/>
  <dc:language>en-US</dc:language>
  <cp:lastModifiedBy>Алёна Викторовна</cp:lastModifiedBy>
  <cp:lastPrinted>2017-04-20T14:57:00Z</cp:lastPrinted>
  <dcterms:modified xsi:type="dcterms:W3CDTF">2022-02-14T09:24:00Z</dcterms:modified>
  <cp:revision>2</cp:revision>
  <dc:subject/>
  <dc:title>Администрация  МО р</dc:title>
</cp:coreProperties>
</file>