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янва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рабочий поселок первомайский Щекинского района от 06.02.2017 №37 «Об утверждении Порядка составления и утвержде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лана финансово-хозяйственной деятельности муниципальных учрежден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рабочий поселок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вомайский Щекинского район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Уставом муниципального образования рабочий поселок Первомайский Щекинского района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следующие изменения в Порядок составления и утверждения плана финансово-хозяйственной деятельности муниципальных учреждений муниципального образования рабочий поселок Первомайский Щекинского района, утвержденный постановлением администрации муниципального образования рабочий поселок первомайский Щекинского района от 06.02.2017 №3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1. Пункт 1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2. Абзац первый пункта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17. После утверждения решения о бюджете муниципального образования рабочий поселок Первомайский Щекинского района План при необходимости уточняется Учреждением и направляется на утверждение с учетом положений раздела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«Требования к утверждению Плана» настоящего Порядк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3. Абзац первый пункта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19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пункте 11.1 настоящих Требований. Решение о внесении изменений в План принимается руководителем Учреж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4. Пункт 22 признать утратившим силу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Постановление вступает в силу со дня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                                                                       И.И. Шеп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basedOn w:val="Style13"/>
    <w:qFormat/>
    <w:rPr>
      <w:rFonts w:eastAsia="Times New Roman"/>
      <w:sz w:val="22"/>
      <w:szCs w:val="22"/>
      <w:shd w:fill="FFFFFF" w:val="clear"/>
    </w:rPr>
  </w:style>
  <w:style w:type="character" w:styleId="Heading11">
    <w:name w:val="Heading #1_"/>
    <w:basedOn w:val="Style13"/>
    <w:qFormat/>
    <w:rPr>
      <w:rFonts w:eastAsia="Times New Roman"/>
      <w:b/>
      <w:bCs/>
      <w:sz w:val="22"/>
      <w:szCs w:val="22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240"/>
      <w:ind w:hanging="980"/>
    </w:pPr>
    <w:rPr>
      <w:rFonts w:eastAsia="Times New Roman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5033259/96124992/?entity_id=159632448&amp;entity_id=159632448&amp;entity_id=159632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7:00Z</dcterms:created>
  <dc:creator>Отд_ по ЗИОиПВ</dc:creator>
  <dc:description/>
  <cp:keywords/>
  <dc:language>en-US</dc:language>
  <cp:lastModifiedBy>Переславская</cp:lastModifiedBy>
  <cp:lastPrinted>2017-02-07T17:24:00Z</cp:lastPrinted>
  <dcterms:modified xsi:type="dcterms:W3CDTF">2018-01-10T12:59:00Z</dcterms:modified>
  <cp:revision>20</cp:revision>
  <dc:subject/>
  <dc:title>Документ предоставлен КонсультантПлюс</dc:title>
</cp:coreProperties>
</file>