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«__» ________ 2022 года № </w:t>
      </w:r>
    </w:p>
    <w:p>
      <w:pPr>
        <w:pStyle w:val="ConsPlusNormal1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защиты населения и территории муниципального образования рабочий посёлок Первомайский Щё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елок Первомайский Щё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беспечение защиты населения и территории муниципального образования рабочий поселок Первомайский Щекинского района от чрезвычайных ситуаций природного и техногенного характера, терроризма и экстремизма на территории 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осёлок Первомайский Щёкинск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рабочий поселок Первомайский Ще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ёлок Первомайский Щёкинского района»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на решение вопросов гражданской защиты населения, чрезвычайных ситуаций, обеспечения пожарной безопасности и безопасности людей на водных объектах МО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ервомайский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Первомайское учреждение жизнеобеспечения и благоустройства» МО р.п. Первомайский.</w:t>
            </w:r>
          </w:p>
        </w:tc>
      </w:tr>
      <w:tr>
        <w:trPr>
          <w:trHeight w:val="13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защиты жизни, здоровья и имущества населения муниципального образования рабочий поселок Первомайск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муниципального образования рабочий поселок Первомайский</w:t>
            </w:r>
          </w:p>
        </w:tc>
      </w:tr>
      <w:tr>
        <w:trPr>
          <w:trHeight w:val="25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случаев пожаров в границах муниципального образования рабочий поселок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, сохранение и использов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вершенствование возможностей сил наблюдения, контроля и ликвидации чрезвычайных ситуаций местного звена территориальной подсистемы РСЧС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атериальной базы гражданской обороны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безопасных условий для массового отдыха людей на водных объектах. </w:t>
            </w:r>
          </w:p>
        </w:tc>
      </w:tr>
      <w:tr>
        <w:trPr>
          <w:trHeight w:val="102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казатели     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проживания и жизнедеятельности населения муниципального образования р.п. Первомайский Щёкинского района.</w:t>
            </w:r>
          </w:p>
        </w:tc>
      </w:tr>
      <w:tr>
        <w:trPr>
          <w:trHeight w:val="8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19, 2020, 2021, 2022, 2023, 202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реализация системы мер по подготовке населения к действиям в чрезвычайных ситуациях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истемы информационного обеспечения управления рисками возникновения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азработка и реализация системы мер по снижению рисков, смягчению последствий и защите населения и территории МО р.п. Первомайский Щекинского района от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подготовке к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25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1:</w:t>
            </w:r>
            <w:r>
              <w:rPr>
                <w:rFonts w:cs="Arial" w:ascii="Arial" w:hAnsi="Arial"/>
              </w:rPr>
              <w:t xml:space="preserve"> «Совершенствование гражданской обороны (защиты) населения МО р.п. Первомайский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дпрограмма 2:</w:t>
            </w:r>
            <w:r>
              <w:rPr>
                <w:rFonts w:cs="Arial" w:ascii="Arial" w:hAnsi="Arial"/>
              </w:rPr>
              <w:t xml:space="preserve"> 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3:</w:t>
            </w:r>
            <w:r>
              <w:rPr>
                <w:rFonts w:cs="Arial" w:ascii="Arial" w:hAnsi="Arial"/>
              </w:rPr>
              <w:t xml:space="preserve"> «Совершенствование системы предупреждения и ликвидации ЧС, защиты населения и территории МО от ЧС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дпрограмма 4</w:t>
            </w:r>
            <w:r>
              <w:rPr>
                <w:rFonts w:cs="Arial" w:ascii="Arial" w:hAnsi="Arial"/>
              </w:rPr>
              <w:t>: «Обеспечение первичных мер пожарной безопасности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й ассигнований программ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: 6 546 029,6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624 9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1 600 5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1 479 213,46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509 458,99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3 год – 685 978,6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45 978,6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программа 1:</w:t>
            </w:r>
            <w:r>
              <w:rPr>
                <w:sz w:val="24"/>
                <w:szCs w:val="24"/>
              </w:rPr>
              <w:t xml:space="preserve"> «Совершенствование гражданской обороны (защиты) населения МО р.п. Первомайский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7 6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76 6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 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0 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0 0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дпрограмма 2:</w:t>
            </w:r>
            <w:r>
              <w:rPr>
                <w:sz w:val="24"/>
                <w:szCs w:val="24"/>
              </w:rPr>
              <w:t xml:space="preserve"> 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 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 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3:</w:t>
            </w:r>
            <w:r>
              <w:rPr>
                <w:rFonts w:cs="Arial" w:ascii="Arial" w:hAnsi="Arial"/>
              </w:rPr>
              <w:t xml:space="preserve"> «Совершенствование системы предупреждения и ликвидации ЧС, защиты населения и территории МО р.п. Первомайский от ЧС природного и техногенного характера и безопасности населения на водных объектах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340 9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290 9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277 561,11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85 978,6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3 год – 385 978,6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45 978,60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4</w:t>
            </w:r>
            <w:r>
              <w:rPr>
                <w:rFonts w:cs="Arial" w:ascii="Arial" w:hAnsi="Arial"/>
              </w:rPr>
              <w:t>: «Обеспечение первичных мер пожарной безопасности»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276 4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533 0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год – 85 171,96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10 00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3 год – 110 0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10 000,00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5</w:t>
            </w:r>
            <w:r>
              <w:rPr>
                <w:rFonts w:cs="Arial" w:ascii="Arial" w:hAnsi="Arial"/>
              </w:rPr>
              <w:t>: «Защита населения и территории от чрезвычайных ситуаций природного и техногенного характера»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 116 480,39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23 480,39 руб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личества запасов материально-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выполнение задач по недопущению гибели людей на водных объектах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оличества запасов материально-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я проникновению в общественное сознание идей религиозного фундаментализма, экстремизма и нетерпим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 программы состоит в том, чтоб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рабочий посёлок Первомайский Щекинского района в условиях мирного и военного времени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ёлок Первомайский Щекинского района возникают вопросы, связанные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их хранение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комплексное решение масштабных и разнородных задач в области гражданской обороны, предупреждения и ликвидации чрезвычайных ситуаций, объединенных единой целевой установкой, возможно лишь с использованием программно-целевого метода, реализующего системный подход.</w:t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ю этих задач должна служить Программа «Обеспечение защиты населения и территории муниципального образования рабочий поселок Первомайский Ще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ёлок Первомайский Щёкинского района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майский Щёкинского район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97"/>
        <w:gridCol w:w="1456"/>
        <w:gridCol w:w="1698"/>
        <w:gridCol w:w="1801"/>
        <w:gridCol w:w="1693"/>
        <w:gridCol w:w="1512"/>
        <w:gridCol w:w="1606"/>
      </w:tblGrid>
      <w:tr>
        <w:trPr>
          <w:tblHeader w:val="true"/>
          <w:trHeight w:val="9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</w:t>
            </w:r>
          </w:p>
        </w:tc>
      </w:tr>
      <w:tr>
        <w:trPr>
          <w:tblHeader w:val="true"/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blHeader w:val="true"/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color w:val="000000"/>
              </w:rPr>
              <w:t xml:space="preserve"> «Совершенствование гражданской обороны (защиты) населения МО р.п. Первомайский»</w:t>
            </w:r>
          </w:p>
        </w:tc>
      </w:tr>
      <w:tr>
        <w:trPr>
          <w:trHeight w:val="6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опление материально-технических ресурсов для ликвидации чрезвычайных ситуац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опление запасов материально-технических, продовольственных и медицинских средств в целях гражданской оборон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защитных сооружений Г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6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</w:rPr>
              <w:t xml:space="preserve"> 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</w:t>
            </w:r>
          </w:p>
        </w:tc>
      </w:tr>
      <w:tr>
        <w:trPr>
          <w:trHeight w:val="63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</w:rPr>
              <w:t xml:space="preserve"> «Совершенствование системы предупреждения и ликвидации ЧС, защиты населения и территории МО р.п. Первомайский от ЧС природного и техногенного характера и безопасности населения на водных объектах»</w:t>
            </w:r>
          </w:p>
        </w:tc>
      </w:tr>
      <w:tr>
        <w:trPr>
          <w:trHeight w:val="2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опление запасов материально-технических средств в целях защиты от чрезвычайных ситуац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9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561,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97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978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978,6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сат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927,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866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866,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866,48</w:t>
            </w:r>
          </w:p>
        </w:tc>
      </w:tr>
      <w:tr>
        <w:trPr>
          <w:trHeight w:val="83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зоны отдыха (пляжа) – лабораторные анализы воды и почв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33,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2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2,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2,12</w:t>
            </w:r>
          </w:p>
        </w:tc>
      </w:tr>
      <w:tr>
        <w:trPr>
          <w:trHeight w:val="48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аншлагов, табличек, знак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,00</w:t>
            </w:r>
          </w:p>
        </w:tc>
      </w:tr>
      <w:tr>
        <w:trPr>
          <w:trHeight w:val="54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ЧС на водных объекта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 9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 561,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 97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 978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 978,60</w:t>
            </w:r>
          </w:p>
        </w:tc>
      </w:tr>
      <w:tr>
        <w:trPr>
          <w:trHeight w:val="300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</w:rPr>
              <w:t xml:space="preserve"> «Обеспечение первичных мер пожарной безопасности»</w:t>
            </w:r>
          </w:p>
        </w:tc>
      </w:tr>
      <w:tr>
        <w:trPr>
          <w:trHeight w:val="54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зарядка огнетушител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878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71,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автономными пожарными извещателями мест проживания многодетных сем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171,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color w:val="000000"/>
              </w:rPr>
              <w:t xml:space="preserve"> «Защита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карстовых пусто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480,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 480,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6 480,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3 480,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4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00 5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9 213,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9 458,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5 978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 978,6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омайский Щё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мероприятий по реализации муниципальной программы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rPr/>
      </w:pPr>
      <w:r>
        <w:rPr/>
        <w:tab/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37"/>
        <w:gridCol w:w="1745"/>
        <w:gridCol w:w="1840"/>
        <w:gridCol w:w="1478"/>
        <w:gridCol w:w="1643"/>
        <w:gridCol w:w="1896"/>
        <w:gridCol w:w="2055"/>
      </w:tblGrid>
      <w:tr>
        <w:trPr>
          <w:trHeight w:val="357" w:hRule="atLeast"/>
        </w:trPr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6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Подпрограмма №1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200,0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200,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  <w:tr>
        <w:trPr>
          <w:trHeight w:val="1394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вершенствование гражданской обороны (зашиты) населения МО р.п. Первомайский»</w:t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Подпрограмма № 2  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  <w:tr>
        <w:trPr>
          <w:trHeight w:val="3245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офилактика терроризма и экстремизма, минимизация и (или) ликвидация последствий проявлений терроризма и экстремизма на территории МО р.п. Первомайский»</w:t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Подпрограмма №3 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7 296,9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7 296,91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вершенствование системы предупреждения и ликвидации ЧС, защиты населения и территории МО р.п. Первомайский от ЧС природного и техногенного характера и безопасности населения на водных объектах»</w:t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Подпрограмма №4 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4 571,96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4 571,96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  <w:tr>
        <w:trPr>
          <w:trHeight w:val="1807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первичных мер пожарной безопасности»</w:t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Подпрограмма №5 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2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 960,78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 960,78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рабочий посёлок Первомайский Щекинского района</w:t>
            </w:r>
          </w:p>
        </w:tc>
      </w:tr>
      <w:tr>
        <w:trPr>
          <w:trHeight w:val="1287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омайский Щёкинского района»</w:t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702"/>
        <w:gridCol w:w="1276"/>
        <w:gridCol w:w="1276"/>
        <w:gridCol w:w="1276"/>
        <w:gridCol w:w="1276"/>
        <w:gridCol w:w="1275"/>
        <w:gridCol w:w="1276"/>
        <w:gridCol w:w="1747"/>
      </w:tblGrid>
      <w:tr>
        <w:trPr>
          <w:trHeight w:val="360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и и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ктическое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 показателя на момент разработки муниципальной программы (базисное значение)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1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езопасных условий проживания и жизнедеятельности населения муниципального образования р.п. Первомайский Щёкинского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1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25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в области гражданской обороны (далее ГО) и предупреждению ликвидации ЧС; подготовка населения и специалистов к действиям в чрезвычайных ситуациях мирного и военного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лана обучения и подготовки населения и специалис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р.п. Первомайский от терроризма и экстремиз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, терроризма,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муниципального образования рабочий посёлок Первомайский Щекинского района от чрезвычайных ситуаций природного и техногенного характера в мирное и военное врем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выполнения запланированных мероприятий 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 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создание безопасных условий для массового отдыха людей на вод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4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ервичных мер пожарной безопас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границах МО р.п. Первомайский Щекинского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первичных мер пожарной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карстовых пуст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защиты населения и территор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е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rFonts w:cs="Arial" w:ascii="Arial" w:hAnsi="Arial"/>
        </w:rPr>
        <w:t xml:space="preserve">Первомайский Щекинского район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чрезвычайных ситуаций природног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техногенного характера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рабочий посёло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омайский Щёкинского района»</w:t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урсах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47"/>
        <w:gridCol w:w="1653"/>
        <w:gridCol w:w="1418"/>
        <w:gridCol w:w="1701"/>
        <w:gridCol w:w="1701"/>
        <w:gridCol w:w="1701"/>
        <w:gridCol w:w="1694"/>
        <w:gridCol w:w="1566"/>
      </w:tblGrid>
      <w:tr>
        <w:trPr>
          <w:trHeight w:val="31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7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л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546 029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4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00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79 213,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509 458,99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5 978,6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5 978,60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Тульской области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6 029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9 213,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9 458,99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978,6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978,60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отступ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54:00Z</dcterms:created>
  <dc:creator>Инспектор</dc:creator>
  <dc:description/>
  <cp:keywords/>
  <dc:language>en-US</dc:language>
  <cp:lastModifiedBy>Алёна Викторовна</cp:lastModifiedBy>
  <cp:lastPrinted>2021-03-02T10:50:00Z</cp:lastPrinted>
  <dcterms:modified xsi:type="dcterms:W3CDTF">2022-03-20T06:54:00Z</dcterms:modified>
  <cp:revision>2</cp:revision>
  <dc:subject/>
  <dc:title>Тульская область</dc:title>
</cp:coreProperties>
</file>