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__» ______ 2022 года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-2024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52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3 099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 3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3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0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0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Информирование населения о деятельнос</w:t>
      </w:r>
      <w:r>
        <w:rPr/>
        <w:t>ти органов местного самоуправления муниципального образования рабочий поселок Первомайский Щекинского района»</w:t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53"/>
        <w:gridCol w:w="1549"/>
        <w:gridCol w:w="1843"/>
        <w:gridCol w:w="1883"/>
        <w:gridCol w:w="1519"/>
        <w:gridCol w:w="2061"/>
        <w:gridCol w:w="2412"/>
      </w:tblGrid>
      <w:tr>
        <w:trPr>
          <w:trHeight w:val="3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Оборудование и постоянное обновление информационных стендов: </w:t>
              <w:br/>
              <w:t>- в администрации муниципального образования;</w:t>
              <w:br/>
              <w:t>- на территории муниципального образования (в специально отведенных местах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7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Освещение в СМИ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. Приобретение уличного всепогодного светодиодного экра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1053"/>
        <w:gridCol w:w="1023"/>
        <w:gridCol w:w="972"/>
        <w:gridCol w:w="997"/>
        <w:gridCol w:w="839"/>
        <w:gridCol w:w="1008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23"/>
        <w:gridCol w:w="1691"/>
        <w:gridCol w:w="1559"/>
        <w:gridCol w:w="1760"/>
        <w:gridCol w:w="1642"/>
        <w:gridCol w:w="1418"/>
        <w:gridCol w:w="1701"/>
        <w:gridCol w:w="1624"/>
      </w:tblGrid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0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 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9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 00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 000,0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Тульской област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00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5:00Z</dcterms:created>
  <dc:creator>Инспектор</dc:creator>
  <dc:description/>
  <cp:keywords/>
  <dc:language>en-US</dc:language>
  <cp:lastModifiedBy>yoshi</cp:lastModifiedBy>
  <cp:lastPrinted>2021-04-12T14:39:00Z</cp:lastPrinted>
  <dcterms:modified xsi:type="dcterms:W3CDTF">2022-07-12T08:35:00Z</dcterms:modified>
  <cp:revision>2</cp:revision>
  <dc:subject/>
  <dc:title>Тульская область</dc:title>
</cp:coreProperties>
</file>