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» _______ 2022 года №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19 год – 87 016 600,00 рубл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3 797 176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3 692 434,65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 983 197,46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5 771 657,5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9 808 553,4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31 330 809,6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0 010 579,0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8 115 737,71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8 722 473,7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37 616 336,9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3 541 373,6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1 893 833,6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0 3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2 226 769,8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3 036 080,41 рублей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19 год – 87 016 600,00 рублей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103 475 141,40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33 797 176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83 692 434,65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84 983 197,46 рублей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00"/>
        <w:gridCol w:w="1820"/>
        <w:gridCol w:w="2028"/>
        <w:gridCol w:w="1940"/>
        <w:gridCol w:w="1840"/>
        <w:gridCol w:w="1820"/>
      </w:tblGrid>
      <w:tr>
        <w:trPr>
          <w:tblHeader w:val="true"/>
          <w:trHeight w:val="33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1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30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947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471 3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402 936,4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 771 657,5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808 553,4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330 809,63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35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0 2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313 70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560 215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13 106,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17 545,14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7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8 4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12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028,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23 8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55 100,00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20 442,2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0 443,73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8 461,48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32 8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92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6 8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8 264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0 999,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5 002,9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14 803,01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847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951 3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3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722 473,77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90 7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 6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 3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6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62 269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10 579,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15 737,7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22 473,77</w:t>
            </w:r>
          </w:p>
        </w:tc>
      </w:tr>
      <w:tr>
        <w:trPr>
          <w:trHeight w:val="18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57 5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8 700,00</w:t>
            </w:r>
          </w:p>
        </w:tc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 470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31 7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838 199,8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 616 336,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41 373,6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893 833,65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4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9 2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 722,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8 117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0 726,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1 940,9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979,7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81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8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9 456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72 111,9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9 245,9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13 306,65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 2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0 4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4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27 804,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85 499,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 000,00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8 737,4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186,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251,98</w:t>
            </w:r>
          </w:p>
        </w:tc>
      </w:tr>
      <w:tr>
        <w:trPr>
          <w:trHeight w:val="9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00 1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1 9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 999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5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 6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 362,4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2 295,27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51 8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49 1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71 735,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98 603,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26 769,8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36 080,41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 016 600,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 303 400,0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 475 141,4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 797 176,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 692 434,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 983 197,4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70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277"/>
        <w:gridCol w:w="1276"/>
        <w:gridCol w:w="1276"/>
        <w:gridCol w:w="1275"/>
        <w:gridCol w:w="1107"/>
        <w:gridCol w:w="1161"/>
        <w:gridCol w:w="1701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5"/>
        <w:gridCol w:w="1820"/>
        <w:gridCol w:w="1618"/>
        <w:gridCol w:w="1665"/>
        <w:gridCol w:w="1751"/>
        <w:gridCol w:w="1751"/>
        <w:gridCol w:w="1618"/>
        <w:gridCol w:w="1683"/>
      </w:tblGrid>
      <w:tr>
        <w:trPr>
          <w:trHeight w:val="330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1267950,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797176,6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267950,1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97176,6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92434,6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83197,46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8:00Z</dcterms:created>
  <dc:creator>Директор</dc:creator>
  <dc:description/>
  <cp:keywords/>
  <dc:language>en-US</dc:language>
  <cp:lastModifiedBy>yoshi</cp:lastModifiedBy>
  <cp:lastPrinted>2021-03-02T11:09:00Z</cp:lastPrinted>
  <dcterms:modified xsi:type="dcterms:W3CDTF">2022-07-12T08:38:00Z</dcterms:modified>
  <cp:revision>2</cp:revision>
  <dc:subject/>
  <dc:title>РОССИЙСКАЯ ФЕДЕРАЦИЯ</dc:title>
</cp:coreProperties>
</file>