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__» ________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от 12.02.2018 №46 «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от 22.06.2022 года №64-222 «О внесении изменений в Решение Собрания депутатов муниципального образования рабочий поселок Первомайский Щекинского района от 15.12.2021 года №52-188 «О бюджете муниципального образования рабочий поселок Первомайский Щекинского района на 2022 год и на плановый период 2023 и 2024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изменения в «Паспорт муниципальной программы «Информирование населения о деятельности органов местного самоуправления МО р.п. Первомайский», изложив его в новой редакци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 и разместить на официальном сайте МО р.п. Первомайский Щек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</w:t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center"/>
        <w:rPr>
          <w:b/>
          <w:b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от «__» ______ 2022 года №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Информирование населения о деятельности органов местного самоуправления МО р.п. Первомайский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р.п. Первомайски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р.п. Первомай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(отдел административно-правовым вопросам и земельно-имущественным отношениям, отдел по социальным вопросам и обращения граждан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Цели: Совершенствование системы информирования населения МО р.п. Первомайский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ация работы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учение общественного мнения по различным направлениям деятельности органов местного самоуправ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убличная отчетность органов местного самоуправления перед насел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Целевые показатели (индикаторы)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 Количество публикаций в средствах массовой информации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 Количество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личество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личество выездных встреч руководителей органов местного самоуправления с население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/>
            </w:pPr>
            <w:r>
              <w:rPr>
                <w:rFonts w:cs="Arial" w:ascii="Arial" w:hAnsi="Arial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обращениями гражд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-2024 г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9 году – 524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– 3 099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1 году – 1 384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934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 084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 084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.п. Первомайский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повысить информированность жителей о работе органов местного самоуправления, отделов и служб, социально-экономическом положении МО р.п. Первомайский Щекин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 населением во все времена была одним из основных направлений деятельности органов власти; для органов местного самоуправления – наиболее приближенного к людям уровня публичной власти – она является и средством и целью деятель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 является источником власти, и оно должно иметь возможность влиять на решения, принимаемые властью, а также возможность контро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истема работы с населением в муниципальном образовании рабочий поселок Первомайский Щекинского района (далее – муниципального образования), является чрезвычайно актуальной, так как без участия населения, без его инициативы в решении конкретных вопросов, без поддержки населением решений, принимаемых органами власти невозможно осуществлять управление в современном общест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истема работы органов местного самоуправления с населением складывается из мероприятий по месту жительства, по месту работы и мероприятий, рассчитанных на определенные социальные категории насел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нако опыт работы в муниципальном образовании показывает, что среди большинства граждан муниципального образования низка инициатива и отсутствует понимание населения своей значимости в решении тех или иных жизненно-важных проблем или конкретных вопросо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истема работы с населением муниципального образования - это не только совокупность отдельных форм работы, но и определение целей и задач работы, ее периодичность, контроль за ходом исполнения, определения эффективности проводимой работ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2. Цели и задач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Цели: Совершенствование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 путем планомерного выполнения мероприяти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ее достижения необходимо решение следующих основных задач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тизация работы с различными категориями граждан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изучение общественного мнения по различным направлениям деятельности органов местного самоуправления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убличная отчетность органов местного самоуправления перед населением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Arial" w:ascii="Arial" w:hAnsi="Arial"/>
        </w:rPr>
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pacing w:val="-1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мероприятий по реализации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10"/>
          <w:sz w:val="26"/>
          <w:szCs w:val="26"/>
        </w:rPr>
        <w:t>«</w:t>
      </w:r>
      <w:r>
        <w:rPr/>
        <w:t>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tbl>
      <w:tblPr>
        <w:tblW w:w="15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653"/>
        <w:gridCol w:w="1549"/>
        <w:gridCol w:w="1843"/>
        <w:gridCol w:w="1883"/>
        <w:gridCol w:w="1519"/>
        <w:gridCol w:w="2061"/>
        <w:gridCol w:w="2412"/>
      </w:tblGrid>
      <w:tr>
        <w:trPr>
          <w:trHeight w:val="33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Информирование населения о деятельности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9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9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1. Оборудование и постоянное обновление информационных стендов: </w:t>
              <w:br/>
              <w:t>- в администрации муниципального образования;</w:t>
              <w:br/>
              <w:t>- на территории муниципального образования (в специально отведенных местах)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Официальное опубликование нормативно – правовых акт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-2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 Изготовление и установка информационных и поздравительных баннер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-2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5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57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 Освещение в СМИ деятельности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-2020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5. Приобретение уличного всепогодного светодиодного экрана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3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программе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-2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9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9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rFonts w:cs="Arial" w:ascii="Arial" w:hAnsi="Arial"/>
          <w:b/>
        </w:rPr>
        <w:t>Перечень показателей результативности и эффективности реализации муниципальной программы «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2867"/>
        <w:gridCol w:w="1559"/>
        <w:gridCol w:w="1053"/>
        <w:gridCol w:w="1023"/>
        <w:gridCol w:w="972"/>
        <w:gridCol w:w="997"/>
        <w:gridCol w:w="839"/>
        <w:gridCol w:w="1008"/>
        <w:gridCol w:w="2127"/>
      </w:tblGrid>
      <w:tr>
        <w:trPr>
          <w:trHeight w:val="360" w:hRule="atLeast"/>
          <w:cantSplit w:val="true"/>
        </w:trPr>
        <w:tc>
          <w:tcPr>
            <w:tcW w:w="3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ли и задачи муниципальной программы (подпрограммы)</w:t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азовое значение показателя </w:t>
              <w:br/>
              <w:t>на начало реализации программы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4"/>
              <w:jc w:val="center"/>
              <w:rPr/>
            </w:pPr>
            <w:r>
              <w:rPr>
                <w:b/>
                <w:sz w:val="24"/>
                <w:szCs w:val="24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4"/>
              <w:jc w:val="center"/>
              <w:rPr/>
            </w:pPr>
            <w:r>
              <w:rPr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76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left="-8" w:right="-70"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вышение уровня информирования населения муниципального образования рабочий поселок Первомайский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both"/>
              <w:rPr/>
            </w:pPr>
            <w:r>
              <w:rPr>
                <w:rFonts w:cs="Arial" w:ascii="Arial" w:hAnsi="Arial"/>
              </w:rPr>
              <w:t>1. Количество публикаций в средствах массовой информации о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5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both"/>
              <w:rPr/>
            </w:pPr>
            <w:r>
              <w:rPr>
                <w:rFonts w:cs="Arial" w:ascii="Arial" w:hAnsi="Arial"/>
              </w:rPr>
              <w:t xml:space="preserve">2. Количество социологических опросов населения </w:t>
            </w:r>
            <w:r>
              <w:rPr>
                <w:rFonts w:cs="Arial" w:ascii="Arial" w:hAnsi="Arial"/>
                <w:sz w:val="20"/>
              </w:rPr>
              <w:t>по</w:t>
            </w:r>
            <w:r>
              <w:rPr>
                <w:rFonts w:cs="Arial" w:ascii="Arial" w:hAnsi="Arial"/>
              </w:rPr>
              <w:t xml:space="preserve"> различным направлениям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4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both"/>
              <w:rPr/>
            </w:pPr>
            <w:r>
              <w:rPr>
                <w:rFonts w:cs="Arial" w:ascii="Arial" w:hAnsi="Arial"/>
              </w:rPr>
              <w:t>3. Количество приемов граждан по личным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64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40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личество выездных встреч руководителей органов местного самоуправления с насе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center" w:pos="7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Ресурсное обеспечение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бщая потребность в ресурсах муниципальной программы «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023"/>
        <w:gridCol w:w="1691"/>
        <w:gridCol w:w="1559"/>
        <w:gridCol w:w="1760"/>
        <w:gridCol w:w="1642"/>
        <w:gridCol w:w="1418"/>
        <w:gridCol w:w="1701"/>
        <w:gridCol w:w="1624"/>
      </w:tblGrid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есурсов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7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отребности в финансовых ресурсах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 реализации: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нансовые ресурсы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109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4 00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99 000,0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84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4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4 000,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4 000,00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Тульской област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муниципального образован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09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 000,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9 000,0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4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 000,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 000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6. Механизмы реализации муниципальной программы «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Механизм реализации Программы осуществляется исполнителями данной программы: отделом по административно-правовым вопросам и земельно-имущественным отношениям, отдел по социальным вопросам и обращения гражд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включает в себя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полнении Программы представляется в отдел по финансово-экономическим вопросам Администрации МО р.п. Первомайский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отступ Знак"/>
    <w:qFormat/>
    <w:rPr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10:00Z</dcterms:created>
  <dc:creator>Инспектор</dc:creator>
  <dc:description/>
  <cp:keywords/>
  <dc:language>en-US</dc:language>
  <cp:lastModifiedBy>Переславская</cp:lastModifiedBy>
  <cp:lastPrinted>2021-04-12T14:39:00Z</cp:lastPrinted>
  <dcterms:modified xsi:type="dcterms:W3CDTF">2022-10-05T12:05:00Z</dcterms:modified>
  <cp:revision>3</cp:revision>
  <dc:subject/>
  <dc:title>Тульская область</dc:title>
</cp:coreProperties>
</file>