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«____» ___________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О р.п. Первомайский Щекинского района от 12.02.2018 №52 «Об утверждени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депутатов МО р.п. Первомайский от 24.08.2022 года №68-231 «О внесении изменений в Решение Собрания депутатов муниципального образования рабочий поселок Первомайский Щекинского района от 15.12.2021 года №52-188 «О бюджете муниципального образования рабочий поселок Первомайский Щекинского района на 2022 год и на плановый период 2023 и 2024 годов»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12.02.2018 №52 «Об утверждении муниципальной программы «Совершенствование структуры собственности муниципального образования рабочий поселок Первомайский Щекинского района», изложив его в новой редакции (Приложение 1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информационном бюллетене «Первомайские вести» и разместить на официальном сайте МО р.п. Первомайский Щекинского рай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официального опубликования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</w:t>
      </w:r>
      <w:r>
        <w:rPr>
          <w:rFonts w:cs="Arial" w:ascii="Arial" w:hAnsi="Arial"/>
          <w:color w:val="000000"/>
          <w:spacing w:val="1"/>
        </w:rPr>
        <w:t>Глава администрации</w:t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rPr/>
      </w:pPr>
      <w:r>
        <w:rPr>
          <w:rFonts w:cs="Arial" w:ascii="Arial" w:hAnsi="Arial"/>
          <w:color w:val="000000"/>
          <w:spacing w:val="1"/>
        </w:rPr>
        <w:tab/>
        <w:t xml:space="preserve">МО р.п. Первомайский                     </w:t>
        <w:tab/>
        <w:tab/>
        <w:tab/>
        <w:t xml:space="preserve">          И. И. Шепелёва         </w:t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от «_____» ___________ 2022 года № _______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 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вершенствование структуры собственности муниципального образования рабочий поселок Первомайский Щекинского района» (далее –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е и рациональное использование муниципальн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сохранности муниципального имущества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спортизация и регистрация муниципальной собственности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жевание и постановка на кадастровый учет земельных участков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ределение рыночной стоимости для приватизации и сдачи в аренду муниципального недвижим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зарегистрированных объектов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центное отношение от заключенных сделок по купли-продажи имущества;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договоров по оплате содержания муниципальн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, 2020, 2021, 2022, 2023, 20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, подпрограммы муниципально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Содержание имущества казн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Оценка недвижимости, признание прав и регулирование по муниципальной собственнос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гистрация права собственности муниципальным образованием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размера арендной платы на объекты недвижимост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ность имущества казны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ы осуществляется за счет средств бюджета муниципального образования рабочий поселок Первомайский Щекинского район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рные финансовые средства для реализации Программы составят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4 177 4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9 108 800,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1 году – 8 586 041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5 738 886,76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2 478 661,1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2 510 181,77 руб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ржание имущества казн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4 177 4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8 663 000,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1 году – 8 046 041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5 478 886,76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2 308 661,1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2 340 181,77 руб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ценка недвижимости, признание прав и регулирование по муниципальной собственности»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242 5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445 800,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1 году – 540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260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70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170 000,00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сохранности имущества казн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гистрация права муниципальной собственности на бесхозяйн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гистрация права муниципальной собственности на выморочн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гистрация права муниципальной собственности на ин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готовка кадастровых (технических) паспор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держание свободного муниципального жилья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держание проблем и обоснование необходимости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требований действующего законодательства по оформлению объектов недвижимости в собственность муниципального образования рабочий поселок Первомайский Щекинского района с целью вовлечения их в оборо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Цели и задачи программы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эффективное и рациональное использование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программа «Содержание имущества казн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>: охрана имущества казны и оплата коммунальных услуг, эксплуатационных рас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дачи</w:t>
      </w:r>
      <w:r>
        <w:rPr>
          <w:rFonts w:cs="Arial" w:ascii="Arial" w:hAnsi="Arial"/>
        </w:rPr>
        <w:t>: сохранение муниципальной собственности и содержание недвижимого имущества казны в состоянии, пригодном для эксплуат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программа «Оценка недвижимости, признание прав и регулирование по муниципальной собственно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>: оформление кадастровых (технических) паспортов на объекты недвижимого имущества, получение отчетов независимых оценщиков, оформление права соб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дачи</w:t>
      </w:r>
      <w:r>
        <w:rPr>
          <w:rFonts w:cs="Arial" w:ascii="Arial" w:hAnsi="Arial"/>
        </w:rPr>
        <w:t>: оценка стоимости объектов недвижимого имущества, сдаваемых в аренду, проведение аукционов по продаже права аренды и заключение договоров, приватизация имущества в соответствии с планом приватизации, регистрация права муниципальной соб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правление и контроль за реализацией программы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Программой осуществляется на основ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гласованности и комплексности решения программных задач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ного использования финансовых, материальных ресур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становления приоритетов и последовательности в решении управленческих, организационных и других задач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стижения прогнозируемого результата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й задачей системы управления Программой является обеспечение достижения целей Программы эффективного и рационального использования муниципального имущества и земельных участков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истема управления Программой выполняет следующие основные функции.</w:t>
      </w:r>
    </w:p>
    <w:p>
      <w:pPr>
        <w:pStyle w:val="FR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апе формирования 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целей и путей их дости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программных мероприятий и исполнителей на весь период реал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гласование, корректировка и утверждение Программы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этапе оперативного управления реализацие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нтроль за ходом выполнения Программы в целом и отдельных ее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ординация работ исполнит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нализ текущего состояния работ и прогнозирование возможности достижения программных ц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работка, реализация и контроль исполнения управленческих решений.</w:t>
      </w:r>
    </w:p>
    <w:p>
      <w:pPr>
        <w:pStyle w:val="FR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ем Программы является заместитель главы администрации муниципального образования рабочий поселок Первомайский Щекинского района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Ход реализации Программы координируют начальник отдела по административно-правовым вопросам и земельно-имущественным отношениям. Взаимодействие определяется характером решаемых задач, необходимостью коллегиальной проработки решений и согласования интересов всех задействованных в Программе структурных подразделе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максимальной эффективности от реализации Программы необходимо проводить работы по мониторингу реализации программных мероприятий и анализу их результативности. Механизм «обратной связи» включает в себя возможность коллегиального обсуждения результатов исполнения Программы за определенный период, формирование предложений по ее корректировке.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реализации подпрограммы «Содержание имущества казны»</w:t>
      </w:r>
      <w:r>
        <w:rPr/>
        <w:t xml:space="preserve"> </w:t>
      </w:r>
    </w:p>
    <w:tbl>
      <w:tblPr>
        <w:tblW w:w="15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653"/>
        <w:gridCol w:w="1861"/>
        <w:gridCol w:w="1825"/>
        <w:gridCol w:w="1883"/>
        <w:gridCol w:w="1828"/>
        <w:gridCol w:w="1929"/>
        <w:gridCol w:w="2270"/>
      </w:tblGrid>
      <w:tr>
        <w:trPr>
          <w:trHeight w:val="663" w:hRule="atLeast"/>
        </w:trPr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93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 (рублей)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ители</w:t>
            </w:r>
          </w:p>
        </w:tc>
      </w:tr>
      <w:tr>
        <w:trPr>
          <w:trHeight w:val="330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4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за счет средств: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ого бюджета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Подпрограмма 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993 300,0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993 300,0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одержание имущества казны»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7 4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7 4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53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53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46 041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46 041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8 886,7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8 886,7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8 661,1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8 661,1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9 311,19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9 311,19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846 363,5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846 363,5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2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недвижимого имущества казны и оплата за сохранность движимого и недвижимого имущества, содержание жилого фонда, находящегося в собственности, подготовка кадастровых (технических) паспортов на объекты недвижимого имущества, оценочная деятельность, межевание земельных участков под МКД, межевание земельных участков под дорогами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8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8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2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00 4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00 4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2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57 825,0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57 825,0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74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8 717,6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8 717,6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7 471,5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7 471,57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3 949,2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3 949,2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533 545,3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533 545,3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, обслуживание и ремонт памятника «Погибшим воинам»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 3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 3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0 4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0 4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1 603,5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1 603,5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8 747,8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8 747,8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 160,7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 160,7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 333,1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 333,1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13 391,1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13 391,1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свободного муниципального жилья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12,3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12,3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421,2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421,2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 028,7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 028,7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 028,7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 028,7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движимого имущества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ожение в объекты муниципальной собственности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</w:t>
      </w:r>
    </w:p>
    <w:p>
      <w:pPr>
        <w:pStyle w:val="ConsPlusNormal1"/>
        <w:widowControl/>
        <w:jc w:val="center"/>
        <w:rPr/>
      </w:pPr>
      <w:r>
        <w:rPr>
          <w:b/>
          <w:sz w:val="26"/>
          <w:szCs w:val="26"/>
        </w:rPr>
        <w:t>по реализации подпрограммы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ценка недвижимости, признание прав и регулирование по муниципальной собственности» 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653"/>
        <w:gridCol w:w="1719"/>
        <w:gridCol w:w="1825"/>
        <w:gridCol w:w="1883"/>
        <w:gridCol w:w="1828"/>
        <w:gridCol w:w="1929"/>
        <w:gridCol w:w="2270"/>
      </w:tblGrid>
      <w:tr>
        <w:trPr>
          <w:trHeight w:val="945" w:hRule="atLeast"/>
        </w:trPr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91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 (рублей)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</w:tr>
      <w:tr>
        <w:trPr>
          <w:trHeight w:val="330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4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за счет средств: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ого бюджета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48 3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48 3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>
          <w:trHeight w:val="480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ценка недвижимости, признание прав и регулирование по муниципальной собственности»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 5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 5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 8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 8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58 1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58 1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евание земельных участков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 1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 1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2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 000,00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 000,00</w:t>
            </w:r>
          </w:p>
        </w:tc>
        <w:tc>
          <w:tcPr>
            <w:tcW w:w="1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имущества, в том числе земельных участков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3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 000,00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 000,00</w:t>
            </w:r>
          </w:p>
        </w:tc>
        <w:tc>
          <w:tcPr>
            <w:tcW w:w="1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технической документации, в том числе на объекты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3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3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мест нестационарных торговых объектов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2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ючение договоров социального найма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ПЕРЕЧЕНЬ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620"/>
        <w:gridCol w:w="1843"/>
        <w:gridCol w:w="1462"/>
        <w:gridCol w:w="1440"/>
        <w:gridCol w:w="1260"/>
        <w:gridCol w:w="1440"/>
        <w:gridCol w:w="1266"/>
        <w:gridCol w:w="1140"/>
        <w:gridCol w:w="1843"/>
      </w:tblGrid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83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</w:t>
            </w:r>
            <w:r>
              <w:rPr>
                <w:rFonts w:cs="Arial" w:ascii="Arial" w:hAnsi="Arial"/>
              </w:rPr>
              <w:t>«Содержание имущества казны</w:t>
            </w:r>
            <w:r>
              <w:rPr>
                <w:rFonts w:cs="Arial" w:ascii="Arial" w:hAnsi="Arial"/>
                <w:color w:val="3E3E3E"/>
                <w:spacing w:val="1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охрана имущества казны и оплата коммунальных услуг, эксплуатацион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</w:p>
          <w:p>
            <w:pPr>
              <w:pStyle w:val="ConsPlusNormal1"/>
              <w:widowControl/>
              <w:ind w:hanging="0"/>
              <w:jc w:val="both"/>
              <w:rPr>
                <w:b/>
                <w:b/>
                <w:u w:val="single"/>
              </w:rPr>
            </w:pPr>
            <w:r>
              <w:rPr>
                <w:sz w:val="24"/>
                <w:szCs w:val="24"/>
              </w:rPr>
              <w:t>сохранение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</w:t>
            </w:r>
          </w:p>
        </w:tc>
      </w:tr>
      <w:tr>
        <w:trPr>
          <w:trHeight w:val="142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содержание имущества казны в состоянии, пригодном для эксплуа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1"/>
                <w:u w:val="single"/>
              </w:rPr>
              <w:t>Подпрограмма 2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«Оценка недвижимости, признание прав и регулирование по муниципальной собствен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Цель 1 </w:t>
            </w:r>
            <w:r>
              <w:rPr>
                <w:rFonts w:cs="Arial" w:ascii="Arial" w:hAnsi="Arial"/>
              </w:rPr>
              <w:t>оформление кадастровых (технических) паспортов на объекты недвижимого имущества, получение отчетов независимых оценщиков, оформление права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pacing w:val="1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pacing w:val="1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u w:val="single"/>
              </w:rPr>
            </w:pPr>
            <w:r>
              <w:rPr>
                <w:rFonts w:cs="Arial" w:ascii="Arial" w:hAnsi="Arial"/>
              </w:rPr>
              <w:t>оценка стоимости объектов недвижимого имущества, сдаваемых в арен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укционов по продаже права аренды и заключение догово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u w:val="single"/>
              </w:rPr>
            </w:pPr>
            <w:r>
              <w:rPr>
                <w:rFonts w:cs="Arial" w:ascii="Arial" w:hAnsi="Arial"/>
                <w:b/>
                <w:spacing w:val="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атизация имущества в соответствии с планом приват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гистрация права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ка недвижимости, признание прав и регулирование по муниципальной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Общая потребность в ресурсах муниципальной программы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600"/>
        <w:gridCol w:w="1665"/>
        <w:gridCol w:w="1484"/>
        <w:gridCol w:w="1493"/>
        <w:gridCol w:w="1484"/>
        <w:gridCol w:w="1493"/>
        <w:gridCol w:w="1720"/>
        <w:gridCol w:w="1500"/>
      </w:tblGrid>
      <w:tr>
        <w:trPr>
          <w:trHeight w:val="33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ресурсо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0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потребности в финансовых ресурсах</w:t>
            </w:r>
          </w:p>
        </w:tc>
      </w:tr>
      <w:tr>
        <w:trPr>
          <w:trHeight w:val="33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91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по годам реализации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ые ресур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б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41600,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199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08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96041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38886,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78661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99311,19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41600,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99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8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6041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8886,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8661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9311,19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6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22:00Z</dcterms:created>
  <dc:creator>Татьяна</dc:creator>
  <dc:description/>
  <cp:keywords/>
  <dc:language>en-US</dc:language>
  <cp:lastModifiedBy>Переславская</cp:lastModifiedBy>
  <cp:lastPrinted>2021-09-29T16:08:00Z</cp:lastPrinted>
  <dcterms:modified xsi:type="dcterms:W3CDTF">2022-10-05T12:07:00Z</dcterms:modified>
  <cp:revision>5</cp:revision>
  <dc:subject/>
  <dc:title>Администрация  МО р</dc:title>
</cp:coreProperties>
</file>