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___» ____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24.08.2022 года №68-231  «О внесении изменений в Решение Собрания депутатов муниципального образования рабочий поселок Первомайский Щекинского района от 15.12.2021 года №52-188 «О бюджете муниципального образования рабочий поселок Первомайский Щекинского района на 2022 год и на плановый период 2023 и 2024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03» августа 2022 года № 212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179 582 730,87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5 165 365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28 504 866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29 162 317,05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5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203 0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308 893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6 222 771,9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4 686 706,7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4 941 999,34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827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993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910 456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689 864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432 45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532 707,81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1 3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189 209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5 468 260,3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72"/>
        <w:gridCol w:w="1622"/>
        <w:gridCol w:w="1701"/>
        <w:gridCol w:w="1639"/>
        <w:gridCol w:w="1780"/>
        <w:gridCol w:w="1701"/>
        <w:gridCol w:w="1701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7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4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6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 900,0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505 719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5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03 0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8 893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4340"/>
        <w:gridCol w:w="1980"/>
        <w:gridCol w:w="1840"/>
        <w:gridCol w:w="16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КУК «ППБ»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86 706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41 999,34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40"/>
        <w:gridCol w:w="1980"/>
        <w:gridCol w:w="1840"/>
        <w:gridCol w:w="16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7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</w:tr>
      <w:tr>
        <w:trPr>
          <w:trHeight w:val="18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цветов для торжественных митингов, поздрав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 22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4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10 456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40"/>
        <w:gridCol w:w="1980"/>
        <w:gridCol w:w="1840"/>
        <w:gridCol w:w="16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Зимние старт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Новогодние старт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ездов спортивных команд МО р.п. Первом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13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1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407,81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на предоставление субсидий (в форме грант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7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12 53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2 4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2 707,81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9"/>
        <w:gridCol w:w="1828"/>
        <w:gridCol w:w="2011"/>
        <w:gridCol w:w="1763"/>
        <w:gridCol w:w="1823"/>
        <w:gridCol w:w="1884"/>
        <w:gridCol w:w="1803"/>
      </w:tblGrid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 752,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68 260,30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0"/>
        <w:gridCol w:w="1134"/>
        <w:gridCol w:w="1015"/>
        <w:gridCol w:w="1134"/>
        <w:gridCol w:w="992"/>
        <w:gridCol w:w="850"/>
        <w:gridCol w:w="993"/>
        <w:gridCol w:w="993"/>
      </w:tblGrid>
      <w:tr>
        <w:trPr>
          <w:trHeight w:val="658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33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285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62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9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796"/>
        <w:gridCol w:w="1825"/>
        <w:gridCol w:w="1727"/>
        <w:gridCol w:w="1659"/>
        <w:gridCol w:w="1929"/>
        <w:gridCol w:w="1981"/>
      </w:tblGrid>
      <w:tr>
        <w:trPr>
          <w:trHeight w:val="241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89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95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95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5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5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0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0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25406,21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6356,33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49049,88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9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2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6933,78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6933,78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6706,76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6706,7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1999,3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1999,3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84863,8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84863,8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286,1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286,1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4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4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456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456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4918,32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4918,32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7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7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533,7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533,7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245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245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707,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707,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29159,9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4752,1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32440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2209,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752,1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87457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8260,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8260,3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79"/>
        <w:gridCol w:w="1840"/>
        <w:gridCol w:w="1680"/>
        <w:gridCol w:w="1680"/>
        <w:gridCol w:w="1680"/>
        <w:gridCol w:w="1680"/>
        <w:gridCol w:w="1780"/>
        <w:gridCol w:w="1680"/>
      </w:tblGrid>
      <w:tr>
        <w:trPr>
          <w:trHeight w:val="315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ые ресурсы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306848,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84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374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28481,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89482,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04866,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62317,05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1108,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752,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125739,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4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81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41425,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89482,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114,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62317,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8:00Z</dcterms:created>
  <dc:creator>Татьяна</dc:creator>
  <dc:description/>
  <cp:keywords/>
  <dc:language>en-US</dc:language>
  <cp:lastModifiedBy>Переславская</cp:lastModifiedBy>
  <cp:lastPrinted>2022-08-15T16:36:00Z</cp:lastPrinted>
  <dcterms:modified xsi:type="dcterms:W3CDTF">2022-10-05T12:09:00Z</dcterms:modified>
  <cp:revision>4</cp:revision>
  <dc:subject/>
  <dc:title>Администрация  МО р</dc:title>
</cp:coreProperties>
</file>