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«__» ______ 2022 года 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Информирование населения о деятельности органов местного самоуправления МО р.п. Первомайск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Первомайск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отдел административно-правовым вопросам и земельно-имущественным отношениям, отдел по социальным вопросам и обращения гражда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: Совершенствование системы информирования населения МО р.п.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5" w:hanging="0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-2024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52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3 099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 3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907 425,00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0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0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.п.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О р.п. Первомайский Щек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работы с населением в муниципальном образовании рабочий поселок Первомайский Щекинского района (далее – муниципального образования)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невозможно осуществлять управление в современном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работы с населением муниципального образования -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общественного мнения по различным направлениям деятельности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бличная отчетность органов местного самоуправления перед насел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6"/>
          <w:szCs w:val="26"/>
        </w:rPr>
        <w:t>«</w:t>
      </w:r>
      <w:r>
        <w:rPr/>
        <w:t>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53"/>
        <w:gridCol w:w="1484"/>
        <w:gridCol w:w="1908"/>
        <w:gridCol w:w="1883"/>
        <w:gridCol w:w="1726"/>
        <w:gridCol w:w="1506"/>
        <w:gridCol w:w="2412"/>
      </w:tblGrid>
      <w:tr>
        <w:trPr>
          <w:trHeight w:val="3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242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242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Оборудование и постоянное обновление информационных стендов: </w:t>
              <w:br/>
              <w:t>- в администрации муниципального образования;</w:t>
              <w:br/>
              <w:t>- на территории муниципального образования (в специально отведенных местах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фициальное опубликование нормативно – правовых а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7822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7822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22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22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Изготовление и установка информационных и поздравительных банне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9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9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Освещение в СМИ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. Приобретение уличного всепогодного светодиодного экра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242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242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867"/>
        <w:gridCol w:w="1559"/>
        <w:gridCol w:w="1053"/>
        <w:gridCol w:w="1023"/>
        <w:gridCol w:w="972"/>
        <w:gridCol w:w="997"/>
        <w:gridCol w:w="839"/>
        <w:gridCol w:w="1008"/>
        <w:gridCol w:w="2127"/>
      </w:tblGrid>
      <w:tr>
        <w:trPr>
          <w:trHeight w:val="360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рограммы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76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-8" w:right="-7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ия населения муниципального образования рабочий поселок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 xml:space="preserve">2. Количество социологических опросов населения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</w:rPr>
              <w:t xml:space="preserve">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4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rFonts w:cs="Arial" w:ascii="Arial" w:hAnsi="Arial"/>
              </w:rPr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23"/>
        <w:gridCol w:w="1696"/>
        <w:gridCol w:w="1559"/>
        <w:gridCol w:w="1760"/>
        <w:gridCol w:w="1740"/>
        <w:gridCol w:w="1461"/>
        <w:gridCol w:w="1701"/>
        <w:gridCol w:w="1624"/>
      </w:tblGrid>
      <w:tr>
        <w:trPr>
          <w:trHeight w:val="3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82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9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2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9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ями данной программы: отделом по административно-правовым вопросам и земельно-имущественным отношениям, отдел по социальным вопросам и 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отступ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57:00Z</dcterms:created>
  <dc:creator>Инспектор</dc:creator>
  <dc:description/>
  <dc:language>en-US</dc:language>
  <cp:lastModifiedBy>Elanika</cp:lastModifiedBy>
  <cp:lastPrinted>2021-04-12T14:39:00Z</cp:lastPrinted>
  <dcterms:modified xsi:type="dcterms:W3CDTF">2022-12-14T18:57:00Z</dcterms:modified>
  <cp:revision>2</cp:revision>
  <dc:subject/>
  <dc:title>Тульская область</dc:title>
</cp:coreProperties>
</file>