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 » марта  2023 года № 77-25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 план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иватизации имущества муниципального образования рабочий поселок Первомайский Щекин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1. Цели приватизации имущества муниципального образования рабочий поселок Первомайский Щекинского района в 2023-2025 го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ями приватизации имущества МО р.п. Первомайский Щекинск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эффективности экономики МО р.п.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в производство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ы при проведении приватизации имущества МО р.п. Первомайски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риватизация имущества МО р.п. Первомайский Щекинского района в 2023-2025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атизация муниципального имущества, которое не обеспечивает выполнение функций и полномочий МО р.п. Первомайский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доходов бюджета МО р.п. Первомайский Щекинского район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Cs w:val="24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  <w:szCs w:val="24"/>
        </w:rPr>
        <w:t xml:space="preserve"> исключить затраты на его охрану и содержание</w:t>
      </w:r>
      <w:r>
        <w:rPr>
          <w:rFonts w:cs="Arial" w:ascii="Arial" w:hAnsi="Arial"/>
          <w:szCs w:val="24"/>
        </w:rPr>
        <w:t xml:space="preserve"> и создать в муниципальном образовании Первомайский Щекинского района дополнительные рабочие места.</w:t>
      </w:r>
    </w:p>
    <w:p>
      <w:pPr>
        <w:pStyle w:val="TextBody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Cs w:val="24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ab/>
        <w:t>Планируемые поступления в бюджет муниципального образования рабочий поселок Первомайский Щекинского района от приватизации муниципального имущества состав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2023 г. –90 400 руб. – за машину, транспортный прицеп –170 377 руб.-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2024 г. – 0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2025 г. – 0 млн. руб.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Планируемые затраты предусмотрены муниципальной программой </w:t>
      </w:r>
      <w:r>
        <w:rPr>
          <w:rFonts w:eastAsia="Calibri" w:cs="Arial" w:ascii="Arial" w:hAnsi="Arial"/>
          <w:sz w:val="24"/>
          <w:szCs w:val="24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3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74"/>
        <w:gridCol w:w="1494"/>
        <w:gridCol w:w="1367"/>
        <w:gridCol w:w="2548"/>
        <w:gridCol w:w="1468"/>
        <w:gridCol w:w="1563"/>
        <w:gridCol w:w="1831"/>
        <w:gridCol w:w="127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гковой автомобиль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DA</w:t>
            </w:r>
            <w:r>
              <w:rPr>
                <w:rFonts w:cs="Arial" w:ascii="Arial" w:hAnsi="Arial"/>
                <w:sz w:val="24"/>
                <w:szCs w:val="24"/>
              </w:rPr>
              <w:t xml:space="preserve"> 210540, идентификационный номер 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>):ХТА210540А21898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й автомоб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, на х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оценк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400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Щекинский район, р.п. Первомайский, пр-кт Улитина, д.1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6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цеп тракторный самосвальный марка 2ПТС-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й прице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оцен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0 377 рубле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Щекинский район, р.п. Первомайский, пр-кт Улитина, д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4 году</w:t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1843"/>
        <w:gridCol w:w="1561"/>
        <w:gridCol w:w="1560"/>
        <w:gridCol w:w="1844"/>
        <w:gridCol w:w="1560"/>
        <w:gridCol w:w="2127"/>
        <w:gridCol w:w="2978"/>
        <w:gridCol w:w="1418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о муниципального образования рабочий поселок Первомайский Щекинского района, подлежащее приватизации в 2025 году</w:t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1843"/>
        <w:gridCol w:w="1561"/>
        <w:gridCol w:w="1560"/>
        <w:gridCol w:w="1844"/>
        <w:gridCol w:w="1560"/>
        <w:gridCol w:w="2127"/>
        <w:gridCol w:w="2978"/>
        <w:gridCol w:w="1418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F76759B2957F1B1B48801622FDA28C3B7833E1773A4F89EFAC5C39CkD6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2:00Z</dcterms:created>
  <dc:creator>00</dc:creator>
  <dc:description/>
  <dc:language>en-US</dc:language>
  <cp:lastModifiedBy>Аня</cp:lastModifiedBy>
  <cp:lastPrinted>2023-03-02T11:29:00Z</cp:lastPrinted>
  <dcterms:modified xsi:type="dcterms:W3CDTF">2023-03-14T11:52:00Z</dcterms:modified>
  <cp:revision>2</cp:revision>
  <dc:subject/>
  <dc:title/>
</cp:coreProperties>
</file>