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                                                        Заместитель председателя  Муниципального образования р.п.Первомайский                  Правительства Тульской области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ого района Тульской области                                      Министр строительства и ЖК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 апреля 2013г.№        51-244                                                  Туль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А.В.Стук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МО р.п.Первомай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кинского района  Туль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А.В.Федо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вестицион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АО «Щекинское ЖКХ» по реконструкции  системы теплоснабжения 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м образован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.п.Первомайский Щек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-2016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2013г.</w:t>
      </w:r>
    </w:p>
    <w:p>
      <w:pPr>
        <w:pStyle w:val="Heading4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держание :</w:t>
      </w:r>
    </w:p>
    <w:p>
      <w:pPr>
        <w:pStyle w:val="Heading4"/>
        <w:shd w:fill="FFFFFF" w:val="clear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Паспорт Инвестиционной программы по реконструкции системы   </w:t>
      </w:r>
    </w:p>
    <w:p>
      <w:pPr>
        <w:pStyle w:val="Heading4"/>
        <w:shd w:fill="FFFFFF" w:val="clear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плоснабжения ОАО "Щекинское жилищно-коммунальное хозяйство"</w:t>
      </w:r>
    </w:p>
    <w:p>
      <w:pPr>
        <w:pStyle w:val="Heading4"/>
        <w:shd w:fill="FFFFFF" w:val="clear"/>
        <w:spacing w:before="0" w:after="0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на 2014-2016 годы                                                                                                                        стр.3 2. </w:t>
      </w:r>
    </w:p>
    <w:p>
      <w:pPr>
        <w:pStyle w:val="Heading4"/>
        <w:shd w:fill="FFFFFF" w:val="clear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ояснительная записка                                                                                                             стр.5 2.1. </w:t>
      </w:r>
    </w:p>
    <w:p>
      <w:pPr>
        <w:pStyle w:val="Heading4"/>
        <w:shd w:fill="FFFFFF" w:val="clear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Введение                                                                                                                                               стр.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2.2.Описание действующей системы коммунальной инфраструктуры.                          стр.5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Анализ существующих проблем функционирования системы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коммунальной инфраструктуры.                                                                                        стр.6</w:t>
      </w:r>
    </w:p>
    <w:p>
      <w:pPr>
        <w:pStyle w:val="Heading4"/>
        <w:shd w:fill="FFFFFF" w:val="clear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hd w:fill="FFFFFF" w:val="clear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4. Цели, задачи и проекты (мероприятия) Инвестиционной программы                стр.6          </w:t>
      </w:r>
    </w:p>
    <w:p>
      <w:pPr>
        <w:pStyle w:val="Normal"/>
        <w:rPr>
          <w:rStyle w:val="StrongEmphasis"/>
          <w:color w:val="111111"/>
        </w:rPr>
      </w:pPr>
      <w:r>
        <w:rPr>
          <w:b/>
          <w:color w:val="000000"/>
        </w:rPr>
      </w:r>
    </w:p>
    <w:p>
      <w:pPr>
        <w:pStyle w:val="Normal"/>
        <w:rPr>
          <w:rStyle w:val="StrongEmphasis"/>
          <w:color w:val="111111"/>
        </w:rPr>
      </w:pPr>
      <w:r>
        <w:rPr>
          <w:rStyle w:val="StrongEmphasis"/>
          <w:b w:val="false"/>
          <w:color w:val="111111"/>
        </w:rPr>
        <w:t>2.5.Организационный и финансовый планы реализации Инвестиционной программы  стр.7</w:t>
      </w:r>
    </w:p>
    <w:p>
      <w:pPr>
        <w:pStyle w:val="Heading4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Heading4"/>
        <w:shd w:fill="FFFFFF" w:val="clear"/>
        <w:spacing w:before="0" w:after="0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2.6. Оценка риска в реализации Инвестиционной программы                                           стр.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2.7. Предложения о величине надбавок к тарифам на тепловую энергию                        стр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Тарифные последствия реализации Инвестиционной программы                            стр.10</w:t>
      </w:r>
    </w:p>
    <w:p>
      <w:pPr>
        <w:pStyle w:val="Heading4"/>
        <w:shd w:fill="FFFFFF" w:val="clear"/>
        <w:spacing w:before="0" w:after="0"/>
        <w:rPr>
          <w:rStyle w:val="StrongEmphasis"/>
          <w:bCs w:val="false"/>
          <w:color w:val="111111"/>
        </w:rPr>
      </w:pPr>
      <w:r>
        <w:rPr/>
      </w:r>
    </w:p>
    <w:p>
      <w:pPr>
        <w:pStyle w:val="Heading4"/>
        <w:shd w:fill="FFFFFF" w:val="clear"/>
        <w:spacing w:before="0" w:after="0"/>
        <w:rPr/>
      </w:pPr>
      <w:r>
        <w:rPr>
          <w:rStyle w:val="StrongEmphasis"/>
          <w:b/>
          <w:bCs w:val="false"/>
          <w:color w:val="111111"/>
        </w:rPr>
        <w:t xml:space="preserve">2.9. </w:t>
      </w:r>
      <w:r>
        <w:rPr>
          <w:rStyle w:val="StrongEmphasis"/>
          <w:b/>
          <w:bCs w:val="false"/>
          <w:i/>
          <w:color w:val="111111"/>
        </w:rPr>
        <w:t xml:space="preserve">Расчет показателей экономической эффективности </w:t>
      </w:r>
    </w:p>
    <w:p>
      <w:pPr>
        <w:pStyle w:val="Heading4"/>
        <w:shd w:fill="FFFFFF" w:val="clear"/>
        <w:spacing w:before="0" w:after="0"/>
        <w:rPr>
          <w:color w:val="000000"/>
        </w:rPr>
      </w:pPr>
      <w:r>
        <w:rPr>
          <w:rStyle w:val="StrongEmphasis"/>
          <w:rFonts w:eastAsia="Cambria" w:cs="Cambria"/>
          <w:b/>
          <w:bCs w:val="false"/>
          <w:i/>
          <w:color w:val="111111"/>
        </w:rPr>
        <w:t xml:space="preserve">        </w:t>
      </w:r>
      <w:r>
        <w:rPr>
          <w:rStyle w:val="StrongEmphasis"/>
          <w:b/>
          <w:bCs w:val="false"/>
          <w:i/>
          <w:color w:val="111111"/>
        </w:rPr>
        <w:t>Инвестиционной программы                                                                                               стр.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</w:t>
      </w:r>
      <w:r>
        <w:rPr>
          <w:rStyle w:val="StrongEmphasis"/>
          <w:bCs w:val="false"/>
          <w:color w:val="111111"/>
        </w:rPr>
        <w:t xml:space="preserve"> </w:t>
      </w:r>
      <w:r>
        <w:rPr>
          <w:rStyle w:val="StrongEmphasis"/>
          <w:b w:val="false"/>
          <w:bCs w:val="false"/>
          <w:color w:val="111111"/>
        </w:rPr>
        <w:t>Критерии оценки выполнения программы                                                                    стр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Style w:val="StrongEmphasis"/>
          <w:b w:val="false"/>
          <w:bCs w:val="false"/>
          <w:color w:val="111111"/>
        </w:rPr>
        <w:t xml:space="preserve"> Социальный и экономический эффект от реализации планируемой инвестиционной программ.                                                                                                                              стр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.Мониторинг выполнения инвестиционных программ</w:t>
      </w:r>
      <w:r>
        <w:rPr>
          <w:b/>
        </w:rPr>
        <w:t xml:space="preserve">.                                                  </w:t>
      </w:r>
      <w:r>
        <w:rPr/>
        <w:t>стр.12</w:t>
      </w:r>
    </w:p>
    <w:p>
      <w:pPr>
        <w:pStyle w:val="Heading4"/>
        <w:shd w:fill="FFFFFF" w:val="clear"/>
        <w:spacing w:before="0" w:after="0"/>
        <w:rPr>
          <w:rFonts w:eastAsia="Cambria" w:cs="Cambria"/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</w:t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Паспорт Инвестиционной программы по реконструкции системы   теплоснабжения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"Щекинское жилищно-коммунальное хозяйство" на 2014-2016 годы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именование организации коммунального комплекса: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крытое акционерное общество "Щекинское жилищно-комунальное хозяйство»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</w:rPr>
        <w:t>Общие сведения об инициаторе</w:t>
      </w:r>
      <w:r>
        <w:rPr>
          <w:rStyle w:val="Appleconvertedspace"/>
          <w:rFonts w:cs="Times New Roman" w:ascii="Times New Roman" w:hAnsi="Times New Roman"/>
          <w:bCs/>
          <w:color w:val="000000"/>
        </w:rPr>
        <w:t> </w:t>
      </w:r>
      <w:bookmarkStart w:id="0" w:name="YANDEX_48"/>
      <w:bookmarkEnd w:id="0"/>
      <w:r>
        <w:rPr>
          <w:rFonts w:cs="Times New Roman" w:ascii="Times New Roman" w:hAnsi="Times New Roman"/>
          <w:bCs w:val="false"/>
          <w:color w:val="000000"/>
        </w:rPr>
        <w:t xml:space="preserve">Инвестиционного  </w:t>
      </w:r>
      <w:r>
        <w:rPr>
          <w:rStyle w:val="Appleconvertedspace"/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 w:val="false"/>
          <w:color w:val="000000"/>
        </w:rPr>
        <w:t>проект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5433"/>
        <w:gridCol w:w="3629"/>
      </w:tblGrid>
      <w:tr>
        <w:trPr>
          <w:trHeight w:val="878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олное наименование организации (предприятия)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"Щекинское жилищно-коммунальное хозяйство»</w:t>
            </w:r>
          </w:p>
        </w:tc>
      </w:tr>
      <w:tr>
        <w:trPr>
          <w:trHeight w:val="496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Краткое наименование организации (предприятия)</w:t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left="1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АО «ЩЖКХ»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Ведомственная (отраслевая) принадлежность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</w:tr>
      <w:tr>
        <w:trPr>
          <w:trHeight w:val="283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Код ОКПО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72709</w:t>
            </w:r>
          </w:p>
        </w:tc>
      </w:tr>
      <w:tr>
        <w:trPr>
          <w:trHeight w:val="332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Код ОКВЭД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.32.1</w:t>
            </w:r>
          </w:p>
        </w:tc>
      </w:tr>
      <w:tr>
        <w:trPr>
          <w:trHeight w:val="340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ИНН/КПП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18011722 /711801001</w:t>
            </w:r>
          </w:p>
        </w:tc>
      </w:tr>
      <w:tr>
        <w:trPr>
          <w:trHeight w:val="711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" w:right="965" w:firstLine="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Организационно-правовая форма орган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(предприятия)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ое  акционерное общество</w:t>
            </w:r>
          </w:p>
        </w:tc>
      </w:tr>
      <w:tr>
        <w:trPr>
          <w:trHeight w:val="448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Форма собственност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ная собственность</w:t>
            </w:r>
          </w:p>
        </w:tc>
      </w:tr>
      <w:tr>
        <w:trPr>
          <w:trHeight w:val="426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Год основания организации (предприятия)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г.</w:t>
            </w:r>
          </w:p>
        </w:tc>
      </w:tr>
      <w:tr>
        <w:trPr>
          <w:trHeight w:val="706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Юридический адрес                                                         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1241, Тульская обл. г. Щекино, ул. Пионерская,2а</w:t>
            </w:r>
          </w:p>
        </w:tc>
      </w:tr>
      <w:tr>
        <w:trPr>
          <w:trHeight w:val="531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1241,Щекино Тульская   область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ионерская,2а</w:t>
            </w:r>
          </w:p>
        </w:tc>
      </w:tr>
      <w:tr>
        <w:trPr>
          <w:trHeight w:val="322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8-48751) 5-51-40</w:t>
            </w:r>
          </w:p>
        </w:tc>
      </w:tr>
      <w:tr>
        <w:trPr>
          <w:trHeight w:val="472" w:hRule="exac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en-US"/>
              </w:rPr>
              <w:t>mail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KXSCHEKINO@  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RU</w:t>
            </w:r>
          </w:p>
        </w:tc>
      </w:tr>
      <w:tr>
        <w:trPr>
          <w:trHeight w:val="702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уководитель организации (предприятия) - должность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неральный  директор</w:t>
            </w:r>
          </w:p>
        </w:tc>
      </w:tr>
      <w:tr>
        <w:trPr>
          <w:trHeight w:val="542" w:hRule="exact"/>
        </w:trPr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нчаров</w:t>
            </w:r>
          </w:p>
        </w:tc>
      </w:tr>
      <w:tr>
        <w:trPr>
          <w:trHeight w:val="356" w:hRule="exact"/>
        </w:trPr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ександр </w:t>
            </w:r>
          </w:p>
        </w:tc>
      </w:tr>
      <w:tr>
        <w:trPr>
          <w:trHeight w:val="367" w:hRule="exact"/>
        </w:trPr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имирович</w:t>
            </w:r>
          </w:p>
        </w:tc>
      </w:tr>
      <w:tr>
        <w:trPr>
          <w:trHeight w:val="277" w:hRule="exac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Телефон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48571)5-51-40</w:t>
            </w:r>
          </w:p>
        </w:tc>
      </w:tr>
      <w:tr>
        <w:trPr>
          <w:trHeight w:val="428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Телефон секретаря руководител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51-40</w:t>
            </w:r>
          </w:p>
        </w:tc>
      </w:tr>
      <w:tr>
        <w:trPr>
          <w:trHeight w:val="269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Первый заместитель руководителя — должность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й директор</w:t>
            </w:r>
          </w:p>
        </w:tc>
      </w:tr>
      <w:tr>
        <w:trPr>
          <w:trHeight w:val="269" w:hRule="exact"/>
        </w:trPr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рюлин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exact"/>
        </w:trPr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ексей </w:t>
            </w:r>
          </w:p>
        </w:tc>
      </w:tr>
      <w:tr>
        <w:trPr>
          <w:trHeight w:val="362" w:hRule="exact"/>
        </w:trPr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еевич</w:t>
            </w:r>
          </w:p>
        </w:tc>
      </w:tr>
      <w:tr>
        <w:trPr>
          <w:trHeight w:val="501" w:hRule="exact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Телефон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48751)   5-43-05</w:t>
            </w:r>
          </w:p>
        </w:tc>
      </w:tr>
    </w:tbl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именование органа местного самоуправления, утверждающего Инвестиционную программу: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брание депутатов МО р.п. Первомайский Щекинского района Тульской области.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Наименование Инвестиционной программы</w:t>
      </w:r>
      <w:r>
        <w:rPr>
          <w:rFonts w:cs="Times New Roman" w:ascii="Times New Roman" w:hAnsi="Times New Roman"/>
          <w:b w:val="false"/>
          <w:color w:val="00000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ая программа ОАО «Щекинское ЖКХ» по реконструкции  системы теплоснабжения в МО р.п.Первомайский Щек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4. Основание для разработки: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ехническое задание на разработку Инвестиционной программы  « Реконструкция  системы теплоснабжения на 2014-2016 годы МО р.п.Первомайский Щекинского района», утвержденное решением Собрания депутатов МО р.п. Первомайский  Щекинского района  Тульской области  от 21.03.2013г. № 51-240.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 Разработчик Инвестиционной программы</w:t>
      </w:r>
      <w:r>
        <w:rPr>
          <w:rFonts w:cs="Times New Roman" w:ascii="Times New Roman" w:hAnsi="Times New Roman"/>
          <w:b w:val="false"/>
          <w:color w:val="000000"/>
        </w:rPr>
        <w:t>: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АО « Щекинское жилищно-коммунальное хозяйство»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 Цели Инвестиционной программы</w:t>
      </w:r>
      <w:r>
        <w:rPr>
          <w:rFonts w:cs="Times New Roman" w:ascii="Times New Roman" w:hAnsi="Times New Roman"/>
          <w:b w:val="false"/>
          <w:color w:val="000000"/>
        </w:rPr>
        <w:t>: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создание условий для эффективного функционирования и развития систем теплоснабжения в МО р.п. Первомайский  Щекинского района Тульской области;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 снижение уровня износа системы теплоснабжения, повышение надежности, качества и эффективности услуг по теплоснабжению; </w:t>
      </w:r>
    </w:p>
    <w:p>
      <w:pPr>
        <w:pStyle w:val="Western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-обеспечение энергосбережения и ресурсосбережения в процессе выработки тепловой энергии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Задачи Инвестиционной программы: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роведение мероприятия по реконструкции систем теплоснабжения МО р.п. Первомайский Щекинского района ;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безусловное обеспечение параметра комфорта  в соответствии государственными стандартами качества предоставляемых услуг.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en-US"/>
        </w:rPr>
        <w:t>8</w:t>
      </w:r>
      <w:r>
        <w:rPr>
          <w:rFonts w:cs="Times New Roman" w:ascii="Times New Roman" w:hAnsi="Times New Roman"/>
          <w:b w:val="false"/>
          <w:color w:val="000000"/>
        </w:rPr>
        <w:t>. Целевые индикаторы Инвестиционной программы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дежность (бесперебойность) снабжение потребителей (услугами)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руглосуточное бесперебойное обеспечение услугами теплоснабжения  в отопительный период населения  МО р.п.Первомайский Щек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потерь,%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уровня потерь на 1%от общего отпуска тепловой энергии р.п.Первомайск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загрузки производственных мощностей,%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уровня загрузки производственных мощностей на 5 % за счет подключения новых потребител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упность товаров и услуг для потребителей (в том числе обеспечение новых потребителей)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беспечение подключения новых потребителей к системе теплоснаб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доли населения, имеющего доступ к централизованному тепл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ффективность использования электрической энергии,кВтч/Гкал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удельной нормы расхода электроэнергии на производство 1Гкал на 1,96 кВтч/Гкал</w:t>
            </w:r>
          </w:p>
        </w:tc>
      </w:tr>
    </w:tbl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 реализации Инвестиционной программы: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014-2016 годы.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Источники финансирования Инвестиционной программы: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финансовые средства, полученные организацией от применения установленных надбавок к тарифам на услуги теплоснабжения на период регулирования 2014-2016гг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финансовые средства, полученные организацией от применения тарифа на подключение.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Объем финансирования Инвестиционной программы: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ъем  финансирования Инвестиционной программы , необходимый для реализации программного мероприятия, составляет 13,8 млн.руб.( в т.ч. НДС 2,1 млн.руб.) с учетом прогнозного изменения стоимости ресурсов в соответствующих периодах реализации мероприятий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Ожидаемые конечные результаты Инвестиционной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надежности и качества предоставляемых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количества аварий и повреждений в системе теплоснабжения, уменьшение затрат на ликвидацию аварий и времени проведения работ по ремонту тепловых сетей и оборуд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жалоб и претензий к качеству предоставляемых услуг по теплоснабж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затрат при производстве тепловой энергии.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 Пояснительная записка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Введение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 составлении Инвестиционной программы Предприятие руководствовалось следующими нормативно-методическими документами:</w:t>
      </w:r>
    </w:p>
    <w:p>
      <w:pPr>
        <w:pStyle w:val="Normal"/>
        <w:autoSpaceDE w:val="false"/>
        <w:ind w:hanging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едеральным законом от 27 июля 2010 г. N 190-ФЗ «О теплоснабжении» (с изменениями    от 30.12.2012г.)</w:t>
      </w:r>
    </w:p>
    <w:p>
      <w:pPr>
        <w:pStyle w:val="Normal"/>
        <w:ind w:hanging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Федеральным законом от 06.10.2003 г. № 131-ФЗ «Об общих принципах организации местного самоуправления в Российской Федерации» (с изменениями от 30.12.2012г. г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  Федеральны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 Приказом Министерства регионального развития РФ от 14 апреля 2008 г. N 48 «Об утверждении Методики проведения мониторинга выполнения производственных и инвестиционных программ организаций коммунального комплекс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казом Министерства регионального развития РФ от 10 октября 2007 г. N 99 «Об утверждении Методических рекомендаций по разработке инвестиционных программ организаций коммунального комплекса»</w:t>
      </w:r>
    </w:p>
    <w:p>
      <w:pPr>
        <w:pStyle w:val="Normal"/>
        <w:ind w:hanging="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 Министерства регионального развития РФ от 10 октября 2007 г. N 100 «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-  Техническим заданием на разработку Инвестиционной программы по реконструкции  системы теплоснабжения ОАО "ЩЖКХ" на 2014-2016 годы, утвержденное решением Собрания депутатов МО  р.п. Первомайский  Щекинского района  Тульской области от 21.03.2013г. № 51-24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вестиционная программа разработана для решения задач, связанных 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м надежности работы системы теплоснаб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м качества оказываемых услуг по обеспечению потребителей тепловой энерг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подключения новых потребителей к системе теплоснабж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задач возможно при использовании современного оборуд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хнологий, используемых при реконструкции объектов ОАО "ЩЖКХ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писание действующей системы коммуна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точником теплоснабжения для ОАО « ЩЖКХ» является сторонняя теплоснабжающая организация ОАО « Щекиноазо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АО « ЩЖКХ»  эксплуатирует 4 бойлерные  в т.ч. 4– круглогоди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ая протяженность тепловых сетей, эксплуатируемых предприятием, составляет, в двухтрубном исполнении 31 км, в т.ч. подземная прокладка 25 км, надземная прокладка 4 км. Трубопроводы изолированы минераловатными изделиями ( и частично – пенополиуретан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хема теплоснабжения для  бойлерных  – закрытая 2-х или 4-х труб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дача тепловой энергии  от сторонних источников теплоснабжения производится по тепловым сетям предприятия от точки закупки тепла до точки отпуска тепла потребител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очки закупки и отпуска тепловой энергии определяются актами разграничения балансовой принадлежности тепловых сетей, прикладываемыми к договорам на покупку и отпуск тепловой энер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пловая энергия от бойлерных  отпускается на нужды отопления и горячего водоснабжения в виде сетевой 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приятие отпускает тепловую энергию следующим потребител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ю –77,0%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м потребителям – 13,0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м потребителям – 10,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Анализ существующих проблем функционирования системы коммунальной инфраструк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е внимание в Инвестиционной программе уделяется качеству оказываемых услуг теплоснабжения. Соответствие современным санитарно-эпидемиологическим и экологическим требованиям достигается путем применения современного оборудования и материалов трубопроводов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технические трудности, которые испытывает предприятие, заключаются в 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растающий износ, моральное и физическое старение основных производственных фондов ,износ тепловых сетей составляет 50% от общего числ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сокий износ теплообменного оборудования затрудняет процесс передачи тепла конечным потребителям. Поддержание устойчивого графика отпуска тепла приводит к перерасходу энергоресурсов;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высокий уровень фактических потерь тепловой энергии и теплоносителя на всех стадиях оказания услуги. В среднем за 2010-2012 гг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актические </w:t>
      </w:r>
      <w:r>
        <w:rPr>
          <w:rFonts w:cs="Times New Roman" w:ascii="Times New Roman" w:hAnsi="Times New Roman"/>
          <w:sz w:val="24"/>
          <w:szCs w:val="24"/>
        </w:rPr>
        <w:t>потери составили 100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    </w:t>
      </w:r>
      <w:r>
        <w:rPr>
          <w:rFonts w:cs="Times New Roman" w:ascii="Times New Roman" w:hAnsi="Times New Roman"/>
          <w:sz w:val="24"/>
          <w:szCs w:val="24"/>
        </w:rPr>
        <w:t>Тепловая сеть в направлении бойлерной № 7 выполнена в надземном  исполнении на опорах , теплоизоляция выполнены матами из стекловаты с гидроизоляцией рубероидом. и требует замены по причине повышенного физического износа. На данном участке отмечаются нарушения целостности трубопроводов, связанные с наружной коррозией металла трубопровода. Техническое состояние теплосети не обеспечивает надежного и бесперебойного снабжения потребителей теплом в отопительн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    </w:t>
      </w:r>
      <w:r>
        <w:rPr>
          <w:rFonts w:cs="Times New Roman" w:ascii="Times New Roman" w:hAnsi="Times New Roman"/>
          <w:sz w:val="24"/>
          <w:szCs w:val="24"/>
        </w:rPr>
        <w:t xml:space="preserve">С целью восстановления эксплуатационных свойств теплосети и повышения надежности функционирования для обеспечения надежного и бесперебойного теплоснабжения жилого сектора и уменьшения тепловых потерь, при транспортировке теплоносителя,  за счет улучшения эксплуатационных свойств теплоизоляции на трубопроводах ОАО « ЩЖКХ» предусматривает прокладку новой теплосети по существующей трассе с заменой трубопроводов на трубы в пенополиуретановой изоляции различного диаметра общей длиной 2,2 к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Цели, задачи и проекты (мероприятия) Инвестицион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реследует своей целью создание условий для эффективного функционирования и развития систем теплоснабжения в МО р.п. Первомайский Щекинского района Туль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Инвестиционной программы предполагается использовать инвестиционные ресурсы для решения следующих основны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мероприятий по модернизации развития систем теплоснабжения МО р.п. Первомайский Щекинского района Тульской обла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словное обеспечение параметра комфорта и соблюдение стандартов предоставляем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обеспечение подключения новых потребителей к системе теплоснабж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величение доли населения, имеющего доступ к централизованному теплоснабжения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 xml:space="preserve">    </w:t>
      </w:r>
      <w:r>
        <w:rPr/>
        <w:t xml:space="preserve">Основным результатом реализации Инвестиционной программы будет выполнение  следующих мероприятий, представленных в таблице № 1, которые позволят предприятию достичь установленных целевых индикаторов. </w:t>
      </w:r>
    </w:p>
    <w:p>
      <w:pPr>
        <w:pStyle w:val="Tekstob"/>
        <w:shd w:fill="FFFFFF" w:val="clear"/>
        <w:spacing w:lineRule="atLeast" w:line="240" w:before="0" w:after="96"/>
        <w:jc w:val="right"/>
        <w:rPr/>
      </w:pPr>
      <w:r>
        <w:rPr/>
      </w:r>
    </w:p>
    <w:p>
      <w:pPr>
        <w:pStyle w:val="Tekstob"/>
        <w:shd w:fill="FFFFFF" w:val="clear"/>
        <w:spacing w:lineRule="atLeast" w:line="240" w:before="0" w:after="96"/>
        <w:jc w:val="right"/>
        <w:rPr/>
      </w:pPr>
      <w:r>
        <w:rPr/>
      </w:r>
    </w:p>
    <w:p>
      <w:pPr>
        <w:pStyle w:val="Tekstob"/>
        <w:shd w:fill="FFFFFF" w:val="clear"/>
        <w:spacing w:lineRule="atLeast" w:line="240" w:before="0" w:after="96"/>
        <w:jc w:val="right"/>
        <w:rPr/>
      </w:pPr>
      <w:r>
        <w:rPr/>
      </w:r>
    </w:p>
    <w:p>
      <w:pPr>
        <w:pStyle w:val="Tekstob"/>
        <w:shd w:fill="FFFFFF" w:val="clear"/>
        <w:spacing w:lineRule="atLeast" w:line="240" w:before="0" w:after="96"/>
        <w:jc w:val="right"/>
        <w:rPr/>
      </w:pPr>
      <w:r>
        <w:rPr/>
        <w:t>Таблица № 1</w:t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816"/>
        <w:gridCol w:w="1487"/>
        <w:gridCol w:w="1853"/>
        <w:gridCol w:w="18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rPr>
                <w:lang w:eastAsia="en-US"/>
              </w:rPr>
            </w:pPr>
            <w:r>
              <w:rPr>
                <w:lang w:eastAsia="en-US"/>
              </w:rPr>
              <w:t>Покупка  теплоэнергии,Г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7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6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3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rPr>
                <w:lang w:eastAsia="en-US"/>
              </w:rPr>
            </w:pPr>
            <w:r>
              <w:rPr>
                <w:lang w:eastAsia="en-US"/>
              </w:rPr>
              <w:t>Потери   теплоэнергии,Г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rPr>
                <w:lang w:eastAsia="en-US"/>
              </w:rPr>
            </w:pPr>
            <w:r>
              <w:rPr>
                <w:lang w:eastAsia="en-US"/>
              </w:rPr>
              <w:t>Реализация теплоэнергии,Г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4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313</w:t>
            </w:r>
          </w:p>
        </w:tc>
      </w:tr>
    </w:tbl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Динамика отклонения целевого значения от текущего показателя, характеризующая выполнение поставленных задач, основной целью которых является энергоэффективность, представлена в таблице № 2</w:t>
      </w:r>
      <w:r>
        <w:rPr>
          <w:color w:val="000000"/>
        </w:rPr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31"/>
        <w:gridCol w:w="1087"/>
        <w:gridCol w:w="1366"/>
        <w:gridCol w:w="1171"/>
        <w:gridCol w:w="1366"/>
        <w:gridCol w:w="1141"/>
        <w:gridCol w:w="1228"/>
      </w:tblGrid>
      <w:tr>
        <w:trPr>
          <w:trHeight w:val="27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г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г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г</w:t>
            </w:r>
          </w:p>
        </w:tc>
      </w:tr>
      <w:tr>
        <w:trPr>
          <w:trHeight w:val="26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е показат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лонение целевого значения от текущего показат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е показат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лонение целевого значения от текущего показа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е показате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лонение целевого значения от текущего показателя</w:t>
            </w:r>
          </w:p>
        </w:tc>
      </w:tr>
      <w:tr>
        <w:trPr>
          <w:trHeight w:val="6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rPr>
                <w:lang w:eastAsia="en-US"/>
              </w:rPr>
            </w:pPr>
            <w:r>
              <w:rPr>
                <w:lang w:eastAsia="en-US"/>
              </w:rPr>
              <w:t>Покупка  теплоэнергии,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7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5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3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6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rPr>
                <w:lang w:eastAsia="en-US"/>
              </w:rPr>
            </w:pPr>
            <w:r>
              <w:rPr>
                <w:lang w:eastAsia="en-US"/>
              </w:rPr>
              <w:t>Потери   теплоэнергии,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6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lineRule="atLeast" w:line="240" w:before="0" w:after="96"/>
              <w:rPr>
                <w:lang w:eastAsia="en-US"/>
              </w:rPr>
            </w:pPr>
            <w:r>
              <w:rPr>
                <w:lang w:eastAsia="en-US"/>
              </w:rPr>
              <w:t>Реализация теплоэнергии,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4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3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3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Организационный и финансовый планы реализации Инвестицион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еализации Инвестиционной программы по модернизации и развитию системы теплоснабжения ОАО "ЩЖКХ" предполагается до 2017 года выполнение мероприятий, стоимость которых рассчитана на основании локальных смет с учетом прогнозного изменения стоимости ресурсов в соответствующих периодах реализации мероприятий. Расчет представлен в таблице № 3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тепловых сетей  для реализации инвестиционной программы  «По реконструкции  системы теплоснаб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 р.п.Первомайский Щек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1800"/>
        <w:gridCol w:w="1620"/>
        <w:gridCol w:w="1260"/>
        <w:gridCol w:w="1180"/>
      </w:tblGrid>
      <w:tr>
        <w:trPr>
          <w:trHeight w:val="3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нструкция объекта ( этапы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, км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г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кладка трубопровода теплоснабжения (с Д219мм на Д 273 в ППУ изоляции) в направлении бойлерной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Таблица №4</w:t>
      </w:r>
    </w:p>
    <w:p>
      <w:pPr>
        <w:pStyle w:val="Normal"/>
        <w:rPr/>
      </w:pPr>
      <w:r>
        <w:rPr/>
        <w:t xml:space="preserve">Финансовый план в соответствии с этапами реализации Инвестиционной программы                                             </w:t>
      </w:r>
    </w:p>
    <w:tbl>
      <w:tblPr>
        <w:tblW w:w="9493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9"/>
        <w:gridCol w:w="2049"/>
        <w:gridCol w:w="1178"/>
        <w:gridCol w:w="1179"/>
        <w:gridCol w:w="1180"/>
        <w:gridCol w:w="11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тная стоимость, тыс.руб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проекту, тыс.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г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кладка трубопровода теплоснабжения (с Д219мм на Д 273 в ППУ изоляции) в направлении бойлерной №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нвестиционная составляющая» в тариф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3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3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3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04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на подклю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9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0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5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4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06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 выполнения Инвестиционной программы предусмотрен до 2016 года. Размер денежных средств, необходимых для реализации Инвестиционной программы до 2016 года составляет 11706,8 млн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  </w:t>
      </w:r>
      <w:r>
        <w:rPr>
          <w:rFonts w:cs="Times New Roman" w:ascii="Times New Roman" w:hAnsi="Times New Roman"/>
          <w:sz w:val="24"/>
          <w:szCs w:val="24"/>
        </w:rPr>
        <w:t>В финансовом плане определены размеры денежных средств, направленные на реализацию Инвестиционного проекта в соответствии с графиком работ, предложенном в организационном план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Оценка риска в реализации Инвестицион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инвестиционной программы сопряжена с рядом потенциальных рис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, обусловливающие возникновение рис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вышение фактической стоимости мероприятий Программы над плано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изменения в законодательстве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фактический уровень инфляции, превышающий уровень инфляции, учтенный при планирован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иные изменения, влияющие на стоимость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ок финансовых средств при реализации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временные разрывы между периодом поступления денежных средств от реализации услуг со сроками финансирования Проектов (превышающие запланированн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не полнота оплаты потребителями услуг по теплоснабж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неточность прогнозирования стоимости работ дл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воевременность реализации мероприятий в рамках выполнения Программы по причине несвоевременного выполнения работ подряд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 трех вышеперечисленных факторов риска наиболее реальным представляется недостаточное финансовое обеспечение. Именно недостаточное или несвоевременное финансирование содержит угрозу срыва Инвестицион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выше перечисленные риски  могут привести к следующим последств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привлечение заемных средств, что приведет к значительному удорожанию стоимости отдельных Про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использование собственных средств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змещение данных расходов возможно лишь за счет доходов Общества от регулируемых видов деятельности, что может привести к срыву выполнения производственных программ по теплоснабж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Предложения о величине надбавок к тарифам на тепловую энерги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настоящей инвестиционной программы предусмотрены финансовые средства в сумме 11706,8 тыс. руб. (без учета налога на прибыль и НД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нансовых потребностей для выполнения Проектов инвестиционной программы предусмотрено за счет реализации услуг по теплоснабжению, в части планируемых надбавок к тарифам.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надбавок к тарифам на услуги по теплоснабжению потребителей представлен в таблице № 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8605</wp:posOffset>
                </wp:positionV>
                <wp:extent cx="5915025" cy="464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64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7"/>
                              <w:gridCol w:w="1441"/>
                              <w:gridCol w:w="1764"/>
                              <w:gridCol w:w="1839"/>
                              <w:gridCol w:w="155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лезный отпуск теплоэнерги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ыс. Гкал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7,47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8,39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9,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нвестиционные средств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539,6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33,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7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лог на прибыль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34,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57,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8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нвестиционные средства с учетом налога на прибыль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174,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291,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4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нвестиционная составляющая  (без НДС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б./ Гкал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4,19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5,09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Инвестиционная составляющая  с учетом налога на прибыль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б./ Гкал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5,23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6,3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7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65.95pt;mso-wrap-distance-left:9pt;mso-wrap-distance-right:9pt;mso-wrap-distance-top:0pt;mso-wrap-distance-bottom:10pt;margin-top:21.15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7"/>
                        <w:gridCol w:w="1441"/>
                        <w:gridCol w:w="1764"/>
                        <w:gridCol w:w="1839"/>
                        <w:gridCol w:w="155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016 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лезный отпуск теплоэнерги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ыс. Гкал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7,475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8,394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9,3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нвестиционные средств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539,6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33,3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731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лог на прибыль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34,5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57,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82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нвестиционные средства с учетом налога на прибыль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174,1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291,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414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нвестиционная составляющая  (без НДС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б./ Гкал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4,19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5,09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6,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Инвестиционная составляющая  с учетом налога на прибыль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б./ Гкал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5,23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6,3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7,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Тарифные последствия реализации Инвестиционной 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Таблица №6   в тыс. руб.</w:t>
      </w:r>
    </w:p>
    <w:tbl>
      <w:tblPr>
        <w:tblW w:w="109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945"/>
        <w:gridCol w:w="1187"/>
        <w:gridCol w:w="798"/>
        <w:gridCol w:w="1134"/>
        <w:gridCol w:w="975"/>
        <w:gridCol w:w="1009"/>
        <w:gridCol w:w="1151"/>
      </w:tblGrid>
      <w:tr>
        <w:trPr/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 на 201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п роста к 2013г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п роста к 2014г.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п роста к 2015г%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дача тепловой энерг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1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3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0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5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траты на покупное тепло, в т.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61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23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62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71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,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блок-стан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61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23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62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71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,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а и стоки на технологические ц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88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1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нд оплаты тру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ч. промышленно-производственный персон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овый персон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эксплуатационный персон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исления на социальные нуж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содержание и эксплуатацию оборудования, в т.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3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28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79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70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2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мор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,7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ный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9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1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5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содержание и эксплуатацию оборуд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2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2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4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8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реализацию инвестиционной программы с учетом налога на прибы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74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9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1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хов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хозяйственные расходы всего, в т.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8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ч. оплата тру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исления на социальные нуж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 продукции всего, в т.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8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8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ендная пл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упная электроэнер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6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6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4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0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,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роизводствен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96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458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72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92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,7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В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08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42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77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08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езный отпуск теплоэнергии, тыс.Гк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4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3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3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за 1 Гк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4,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4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,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ч. инвестиционная надба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111111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111111"/>
          <w:sz w:val="24"/>
          <w:szCs w:val="24"/>
        </w:rPr>
        <w:t>2.9. Расчет показателей экономической эффективности Инвестицион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анализе экономической эффективности производилась оценка реальных инвестиций, финансовые инвестиции рассматривались с точки зрения снижения риска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ся совокупность сравнительно-аналитических показателей инвестиционных проектов подразделяется на три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первую группу включены показатели, предназначенные для определения влияния реализации инвестиционных проектов на производственную деятельность предприятия. Они называются показателями производственной эффективности инвестицион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о вторую группу включены показатели, называемые показателями финансовой эффективности инвестицион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ся совокупность показателей производственной, финансовой и инвестиционной эффективности инвестиционных проектов в дальнейшем называется показателями экономической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оказателями производственной эффективности в рамках данного проекта являются снижение объемов потерь; экономия материальных и трудовых ресурсов; энергосбережение; усовершенствование технологии; внедрение средств механизации и автоматизации производства; совершенствование способов организации труда, производства и управления; улучшение качества предоставляемых услуг; снижение химической опасности; внедрение совреме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В качестве основных показателей экономической эффективности определены чистый дисконтированный доход, срок окупаемости проекта, индекс доходности инвестиций и показатель рентаб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окупаем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 = 7904.5 : 1882 =4,2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  7904,5 тыс.руб.  стоимость инвестиционного проекта, 1882,0 тыс. руб. сумма прибыли после налогообложения за время реализации инвестиционного проекта согласно таблицы №7 «Расчёта эффективности инвестиционной программы в части услуг теплоснабж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екс доходности инвестиц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 = (1882/7904,5) + 1 = 1,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показатель индекса доходности инвестиций по услуге теплоснабжения больше единицы, то инвестиционный проект эффектив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7</w:t>
      </w:r>
    </w:p>
    <w:p>
      <w:pPr>
        <w:pStyle w:val="Normal"/>
        <w:jc w:val="center"/>
        <w:rPr/>
      </w:pPr>
      <w:r>
        <w:rPr/>
        <w:t>Расчет эффективности Инвестиционной программы в части услуги теплоснабжения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260"/>
        <w:gridCol w:w="1260"/>
        <w:gridCol w:w="11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езный отпуск продукции (услуг), тыс.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3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3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иф (средневзвешенный) ожидаемый, руб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2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74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выручки без кап. вложений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2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58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67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бестоимость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4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7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92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овая прибыль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9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ыль после налогообложения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7,3</w:t>
            </w:r>
          </w:p>
        </w:tc>
      </w:tr>
    </w:tbl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истый дисконтированный доход (ЧДД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роекте предусмотрена норма дисконта – 10 %.</w:t>
      </w:r>
    </w:p>
    <w:p>
      <w:pPr>
        <w:pStyle w:val="Normal"/>
        <w:jc w:val="right"/>
        <w:rPr/>
      </w:pPr>
      <w:r>
        <w:rPr/>
        <w:t>Таблица №8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3"/>
        <w:gridCol w:w="2503"/>
        <w:gridCol w:w="2503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диск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2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тая прибы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4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0,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7,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Д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4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2,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7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ДД = 1705,1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декс рентабельности инвестиц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 = 1705,1 / 7904,5 = 0,22, г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79,5 тыс.руб. сумма инвестиционных вло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111111"/>
          <w:sz w:val="24"/>
          <w:szCs w:val="24"/>
        </w:rPr>
        <w:t xml:space="preserve"> Критерии оценки выполнения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111111"/>
          <w:sz w:val="24"/>
          <w:szCs w:val="24"/>
        </w:rPr>
        <w:t>Успешная реализация инвестиционной программы позвол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 произвести замену части старых изношенных тепловых сетей в направлении бойлерной №7, общей протяжённостью  2,2 км.. на трубы в пенополиуретановой изоля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111111"/>
          <w:sz w:val="24"/>
          <w:szCs w:val="24"/>
        </w:rPr>
        <w:t xml:space="preserve"> Социальный и экономический эффект от реализации планируемой инвестиционной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ьшой физический износ городских тепловых сетей приводит к ряду проблем которые помимо технического характера  имеют и социальную сторону затрагивающую жизненно важные  интересы населения.  Замена отдельных участков тепловых трасс не может повысить надёжность теплоснабжения  и может привести  к  тому что темпы ремонта не будут перекрывать темпы физического разрушения тепловых трасс,  что в свою очередь приведёт к регулярным перерывам в теплоснабжении или полному прекращению теплоснабжения отдельных объектов, что недопустимо в отопительный период. Неэффективность ремонтов приводит к необходимости реконструкции всей городской системы теплоснабжения с заменой ветхих тепловых сетей на новые  сети отвечающие современным требованиям. Выполнение инвестиционной программы позволит профинансировать реализацию  проектов реконструкции тепловых сетей части тепловой системы МО р.п. Первомайский Щекинского района  и приведёт к ряду социальных и экономических эффек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111111"/>
          <w:sz w:val="24"/>
          <w:szCs w:val="24"/>
        </w:rPr>
        <w:t>-улучшению стабильности теплоснабжения населения, то есть сведение на минимум или полное отсутствие перерывов в теплоснабжении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111111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color w:val="111111"/>
          <w:sz w:val="24"/>
          <w:szCs w:val="24"/>
        </w:rPr>
        <w:t>-улучшение качества теплоснабжения, то есть обеспечит температуру внутри жилых помещений соответствующую норме и минимальное отклонение данной температуры от нормы, как по величине так и по времени отклонения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111111"/>
          <w:sz w:val="24"/>
          <w:szCs w:val="24"/>
        </w:rPr>
        <w:t>-уменьшение производственных затрат на эксплуатацию тепловых сетей, связанных с ремонтом  тепловых сетей и утечкой теплоносителя, что в свою очередь отразится на себестоимости тепловой энергии и стоимости тепловой энергии для на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111111"/>
          <w:sz w:val="24"/>
          <w:szCs w:val="24"/>
        </w:rPr>
        <w:t>-уменьшение тепловых потерь в сетях, что в свою очередь приводит к снижению себестоимости тепловой энергии и стоимости тепловой энергии для населения</w:t>
      </w:r>
    </w:p>
    <w:p>
      <w:pPr>
        <w:pStyle w:val="Normal"/>
        <w:rPr>
          <w:rFonts w:ascii="Times New Roman" w:hAnsi="Times New Roman" w:cs="Times New Roman"/>
          <w:vanish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vanish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11111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выполнения инвестиционных програм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ами, осуществляющими  мониторинг  инвестиционных программ являются  комитет Тульской области по тарифам и органы  местного самоуправления в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ниторинг осуществляется  посредством сбора, обработки и анализа   информации по показателям , характеризующим выполнение инвестиционных программ , а также состояние систем коммунальной инфраструктуры. Результаты мониторинга предоставляются ОАО «ЩЖКХ».</w:t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360" w:before="0" w:after="0"/>
      <w:ind w:firstLine="90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 w:before="0" w:after="0"/>
      <w:ind w:firstLine="18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bz-pravila/w9w.htm" TargetMode="External"/><Relationship Id="rId3" Type="http://schemas.openxmlformats.org/officeDocument/2006/relationships/hyperlink" Target="garantf1://220742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7:00Z</dcterms:created>
  <dc:creator>КОМП</dc:creator>
  <dc:description/>
  <cp:keywords/>
  <dc:language>en-US</dc:language>
  <cp:lastModifiedBy>Алёна Викторовна</cp:lastModifiedBy>
  <dcterms:modified xsi:type="dcterms:W3CDTF">2022-03-02T08:07:00Z</dcterms:modified>
  <cp:revision>2</cp:revision>
  <dc:subject/>
  <dc:title/>
</cp:coreProperties>
</file>