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ль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кин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брания депутатов МО р.п. Первомайский Щекинского района от 26.04.2012 года №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spacing w:lineRule="auto" w:line="24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от  19  декабря  2013 г.                                                                               № 57-27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</w:rPr>
        <w:t xml:space="preserve">В соответствии со статьей 136 Бюджетного Кодекса Российской Федерации, Постановлением Правительства Тульской области от 21.03.2012 № 116, (с изменениями от 27.09.2013 № 496),  на основании  статьи 27 Устава муниципального образования рабочий посёлок Первомайский Щекинского района, собрание депутатов МО р.п. Первомайский, </w:t>
      </w:r>
      <w:r>
        <w:rPr>
          <w:rFonts w:cs="Arial" w:ascii="Arial" w:hAnsi="Arial"/>
          <w:b/>
        </w:rPr>
        <w:t>РЕШИЛО: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Решение Собрания депутатов МО р.п. Первомайский Щекинского района от 26.04.2012 года №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органов местного самоуправления муниципального образования рабочий поселок Первомайский Щек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 к решению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МО р.п. Первомай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4.2012 №41-196(в редакции ре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right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№ 57-2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ельные размеры ежемесячного денежного вознаграждения лиц, замещающих муниципальные долж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67"/>
        <w:outlineLvl w:val="3"/>
        <w:rPr/>
      </w:pPr>
      <w:r>
        <w:rPr/>
        <w:t>Муниципальные образования, имеющие статус городского,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по оплат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ные размеры ежемесячного денежного вознагра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68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6 к решению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«в» пункта 2 слово «семи» заменить словом «восьми»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одпункте «д» пункта 2 слово «восьми» заменить текстом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диннадцати с половиной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 к решению изложить в следующей редакции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О р.п. Первомай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4.2012 №41-196 (в редакции ре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right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12.2013 №57-278 </w:t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 формирования расходов на содержание органов местного самоуправления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 формирования расходов на содержание органов местного самоуправления «*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селок Первомайский Щекинского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</w:tbl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Контроль за выполнением настоящего решения возложить на первого заместителя главы администрации МО р.п. Первомайский Щекинского района (Шепелёва И.И.) и постоянную комиссию собрания депутатов по экономической политике и бюджетно-финансовым вопросам (Гамбург А. С.) 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Решение вступает в силу со дня подписания и распространяется на правоотношения, возникшие с 03октября 2013 года.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Первомайский                                                              А.В. Федот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60" w:before="480" w:after="0"/>
      <w:ind w:firstLine="56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 w:before="0" w:after="0"/>
      <w:ind w:firstLine="90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7:00Z</dcterms:created>
  <dc:creator>КОМП</dc:creator>
  <dc:description/>
  <cp:keywords/>
  <dc:language>en-US</dc:language>
  <cp:lastModifiedBy>Алёна Викторовна</cp:lastModifiedBy>
  <dcterms:modified xsi:type="dcterms:W3CDTF">2022-03-01T06:27:00Z</dcterms:modified>
  <cp:revision>2</cp:revision>
  <dc:subject/>
  <dc:title/>
</cp:coreProperties>
</file>