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23079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в муниципальном образовании рабочий поселок Первомайский Щекинского района по вопро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едоставлении разрешения изменения одного вида разрешенного использования земельного участка расположенного по адресу: Тульская область, Щекинский район, пос.Первомайский, просп.Улитина, д.16а, с кадастровым номером 71:22:030303:260, площадью 210 кв. м, на другой вид такого использования – для строительства и эксплуатации объектов торгового и делового на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14 г.</w:t>
        <w:tab/>
        <w:t xml:space="preserve">                   </w:t>
        <w:tab/>
        <w:tab/>
        <w:tab/>
        <w:tab/>
        <w:tab/>
        <w:t>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-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ями статьи 39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19 Устава муниципального образования рабочий посёлок Первомайский Щёкинского района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проведения публичных слушаний в сфере градостроительной деятельности на территории муниципального образования рабочий посёлок Первомайский Щёкинского района», утвержденным решением Собрания депутатов МО р.п. Первомайский 18 ноября 2009 №10-47, на основании  статьи 27 Устава муниципального образования рабочий посёлок Первомайский Щекинского района, Собрание депутатов МО р.п. Первомайски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 муниципальном образовании рабочий посёлок Первомайский Щекинского района 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26» января  2015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15-00часов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у: </w:t>
      </w:r>
      <w:r>
        <w:rPr>
          <w:rFonts w:cs="Times New Roman" w:ascii="Times New Roman" w:hAnsi="Times New Roman"/>
          <w:bCs/>
          <w:sz w:val="28"/>
          <w:szCs w:val="28"/>
        </w:rPr>
        <w:t>«О предоставлении разрешения изменения одного вида разрешенного использования земельного участка расположенного по адресу: Тульская область, Щекинский район, пос.Первомайский, просп.Улитина, д.16а, с кадастровым номером 71:22:030303:260, площадью 210 кв. м, на другой вид такого использования – для строительства и эксплуатации объектов торгового и делового назначени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я администрации МО р.п. Первомайский, (р.п. Первомайский, пр. Улитина, д.12, 2 эта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администрации МО р.п.Первомайский Шепелёвой И.И. своим постановлением сформировать комиссию по организации и проведению публичных слушаний и приступить к реализации исполнения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едложения и замечания по вопросу «О предоставлении разрешения изменения одного вида разрешенного использования земельного участка расположенного по адресу: Тульская область, Щекинский район, пос.Первомайский, просп.Улитина, д.16а, с кадастровым номером 71:22:030303:260, площадью 210 кв. м, на другой вид такого использования – для строительства и эксплуатации объектов торгового и делового назначения», принимаются Комиссией по проведению публичных слушаний по адресу: Тульская область, Щекинский район, МО р.п.Первомайский, р.п. Первомайский. пр.Улитина, д. 12, администрация МО р.п.Первомайский до «23» января  2015 года с 9-00 до 18-00 с понедельника по четверг, с 9-00 до 17-00 в пятницу, обеденный перерыв с 13-00 до 13-48, тел: 6-45-40 (кроме субботы и воскресень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Решение вступает в силу со дня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администрации МО р.п.Первомайский (Шепелёва И.И.) и председателя постоянной комиссии по вопросам собственности и развитию инфраструктуры Хиркова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р.п. Первома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                                                      А.С. Гам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 земельно-имущественным отноше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67;n=19818;fld=134;dst=100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1:00Z</dcterms:created>
  <dc:creator>КОМП</dc:creator>
  <dc:description/>
  <cp:keywords/>
  <dc:language>en-US</dc:language>
  <cp:lastModifiedBy>КОМП</cp:lastModifiedBy>
  <cp:lastPrinted>2014-12-18T12:44:00Z</cp:lastPrinted>
  <dcterms:modified xsi:type="dcterms:W3CDTF">2015-03-19T06:39:00Z</dcterms:modified>
  <cp:revision>22</cp:revision>
  <dc:subject/>
  <dc:title> </dc:title>
</cp:coreProperties>
</file>