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ar38"/>
      <w:bookmarkEnd w:id="0"/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 xml:space="preserve">рабочий поселок Первомайский </w:t>
      </w:r>
      <w:r>
        <w:rPr>
          <w:rFonts w:cs="Arial" w:ascii="Arial" w:hAnsi="Arial"/>
          <w:b w:val="false"/>
          <w:sz w:val="24"/>
          <w:szCs w:val="24"/>
        </w:rPr>
        <w:t>Щекин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7 апреля  № 11-59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" w:name="Par44"/>
      <w:bookmarkEnd w:id="1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ЛАТЕ ЗА ПОЛЬЗОВАНИЕ ЖИЛЫМ ПОМЕЩЕНИЕМ (ПЛАТЕ ЗА НАЕМ)В МУНИЦИПАЛЬНОМ ОБРАЗОВАНИИ РАБОЧИЙ ПОСЕЛОК ПЕРВОМАЙСКИЙ ЩЕКИНСКОГО РАЙО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Par48"/>
      <w:bookmarkEnd w:id="2"/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Настоящее Положение разработано в соответствии с Жилищ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кодекс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Правительства Российской Федерации от 21.01.2006 N 25 "Об утверждении правил пользования жилыми помещениями",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риказ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Министерства строительства Российской Федерации от 02.12.1996 N 17-152 "Об утверждении "Методических указаний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" и определяет методику расчета платы за пользование жилым помещением (платы за наем) для нанимателей жилых помещений в домах муниципального жилищного фонда по договорам социального найма или договорам найма специализированных жилых помещений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Экономическое содержание платы за пользование жилым помещением (платы за наем) состоит в компенсации инвестиционных затрат собственника на строительство, реконструкцию, модернизацию и капитальный ремонт жилищного фонда, используемого для предоставления гражданам по договорам социального найма и договорам найма специализированных жилых помещений муниципального жилищного фон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3. Размер платы за пользование жилым помещением (платы за наем) муниципального жилищного фонда устанавливается в зависимости от качества и благоустройства жилого помещения, месторасположения дома (потребительских свойств жилого дома), но не менее 5 рублей за 1 кв.м в жилых помещениях, расположенных в МКД не более пяти  этажей и 6 рублей – свыше пяти этажей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" w:name="Par54"/>
      <w:bookmarkEnd w:id="3"/>
      <w:r>
        <w:rPr>
          <w:rFonts w:cs="Arial" w:ascii="Arial" w:hAnsi="Arial"/>
          <w:b w:val="false"/>
          <w:sz w:val="24"/>
          <w:szCs w:val="24"/>
        </w:rPr>
        <w:t>2. Методика расчета ставок платы за пользование жилым помещением (платы за наем)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Базовая ставка размера платы за пользование жилым помещением (платы за наем) (Н6) принимается равной величине федерального стандарта стоимости капитального ремонта жилого помещения на 1 кв. м общей площади жилья в месяц для Тульской области, действующего на первое число расчетного месяца согласно федеральным стандартам оплаты жилого помещения и коммунальных услуг по субъектам Российской Федерации, утвержденным постановлением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2. При расчете размера платы за наем жилого помещения применяются следующие корректирующие коэффициенты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1. Коэффициенты потребительских свойств жилого дома, которые учитывают:</w:t>
      </w:r>
    </w:p>
    <w:p>
      <w:pPr>
        <w:pStyle w:val="Normal"/>
        <w:ind w:firstLine="540"/>
        <w:jc w:val="both"/>
        <w:rPr/>
      </w:pPr>
      <w:r>
        <w:rPr/>
        <w:t>2.2.1.1. Материал стен дома (К1):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ирпич (керамический, силикатный)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елезобетонные панели и блоки, моноли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ревесина, шлакобетон и прочие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2.1.2. Год постройки дома (К2):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дания постройки до 1931 г.     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дания постройки 1932 - 1950 гг.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дания постройки 1951 - 1956 гг.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ома "хрущевского" периода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957 - 1969 гг.   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5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тандартная застройка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 1970 г. до 1985 г. включительно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ирпичная  и  панельная  застройка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 дома  улучшенной планировки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 1986 г. до 1992 г. включительно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ирпичная и панельная застройка и дом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лучшенной планировки с 1992 г.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2.1.3. Этаж жилого помещения (К3):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Цокольный, первый и последний   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ругие            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5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2.1.4 Благоустройство жилого помещения (К4)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3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ы в домах с горячим и холодным водоснабжением, водоотведением, ванной (душе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ы, оборудованные газовыми водогрейными колонками с холодным водоснабжением, водоотведением, ванной(душе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жилые поме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85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1.5 Зональные коэффициенты, которые учитывают потребительские свойства населенных пунктов муниципального образования (транспортную доступность, наличие социальных учреждений, наличие коммуникаций)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rHeight w:val="76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коэффициент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рритория поселка, за исключением удаленных у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рритория поселка, удаленные улицы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ул. Административ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. Расчет платежей населения за пользование жилым помещением (платы за наем)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 платы за пользование жилым помещением (платы за наем) определяется исходя из размера базовой ставки платы за пользование жилым помещением (платы за наем) с применением корректирующих коэффициентов и расчетной площади жилого помещения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 = Н6 x К1 x К2 x К3 x К4 х Кзоны x S,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 - размер платы за наем (руб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6 - базовая ставка платы за наем в расчете на 1 кв. м в месяц (6,8 руб. на 2015-2016 г.г.)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- корректирующие коэффициенты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 - площадь жилого помещения (кв. м)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чет платы за пользование жилым помещением (платы за наем) отдельных квартир производится исходя из общей площади занимаемой квартиры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чет платы за пользование жилым помещением (платы за наем) отдельных комнат в коммунальных квартирах и общежитиях производится исходя из площади этих комна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color w:val="000000"/>
          <w:spacing w:val="-6"/>
          <w:w w:val="10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FFFFFF"/>
          <w:w w:val="102"/>
          <w:sz w:val="24"/>
          <w:szCs w:val="24"/>
        </w:rPr>
      </w:pPr>
      <w:r>
        <w:rPr>
          <w:rFonts w:cs="Arial" w:ascii="Arial" w:hAnsi="Arial"/>
          <w:b w:val="false"/>
          <w:color w:val="FFFFFF"/>
          <w:w w:val="102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color w:val="FFFFFF"/>
          <w:spacing w:val="-6"/>
          <w:sz w:val="24"/>
          <w:szCs w:val="24"/>
        </w:rPr>
        <w:t xml:space="preserve">рабочий поселок Первомайский </w:t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color w:val="FFFFFF"/>
          <w:w w:val="102"/>
          <w:sz w:val="24"/>
          <w:szCs w:val="24"/>
        </w:rPr>
        <w:t xml:space="preserve">Щекинского района </w:t>
        <w:tab/>
        <w:tab/>
        <w:tab/>
        <w:tab/>
        <w:t xml:space="preserve">                                А.С.Гамбур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02F3F459764016CBE9B48EB0011BEC5B862F8EFD20F824B1DD3CBCE10B7388C55AEA6868FE5DDYFO3J" TargetMode="External"/><Relationship Id="rId3" Type="http://schemas.openxmlformats.org/officeDocument/2006/relationships/hyperlink" Target="consultantplus://offline/ref=9B202F3F459764016CBE9B48EB0011BEC1B868FFE1DD52884344DFC9YCO9J" TargetMode="External"/><Relationship Id="rId4" Type="http://schemas.openxmlformats.org/officeDocument/2006/relationships/hyperlink" Target="consultantplus://offline/ref=9B202F3F459764016CBE9B48EB0011BEC5BC62FEE6DD52884344DFC9C91FE82F8B1CA2A7868FEDYDO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59:00Z</dcterms:created>
  <dc:creator>01</dc:creator>
  <dc:description/>
  <cp:keywords/>
  <dc:language>en-US</dc:language>
  <cp:lastModifiedBy>Алёна Викторовна</cp:lastModifiedBy>
  <cp:lastPrinted>2015-04-21T10:21:00Z</cp:lastPrinted>
  <dcterms:modified xsi:type="dcterms:W3CDTF">2022-02-28T16:59:00Z</dcterms:modified>
  <cp:revision>2</cp:revision>
  <dc:subject/>
  <dc:title> </dc:title>
</cp:coreProperties>
</file>