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92392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74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рабочий поселок Первомайский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8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О р.п. Первомайский от 18.12.2014 года №7-32 «О бюджете муниципального образования рабочий поселок Первомайский Щекинского район на 2015 год и на плановый период 2016 и 2017 годов»</w:t>
      </w:r>
    </w:p>
    <w:p>
      <w:pPr>
        <w:pStyle w:val="Normal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«07» октября 2015 г. </w:t>
        <w:tab/>
        <w:tab/>
        <w:tab/>
        <w:tab/>
        <w:tab/>
        <w:tab/>
        <w:tab/>
        <w:tab/>
        <w:t>№15-78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В соответствии со статьей 51 Устава муниципального образования рабочий поселок Первомайский Щекинского района, статьей 25 Положения «О бюджетном процессе в муниципальном образовании рабочий поселок Первомайский Щекинского района», на основании статьи 27 Устава муниципального образования рабочий поселок Первомайский Щекинского района, Собрание депутатов муниципального образования рабочий поселок Первомайский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О р.п. Первомайский Щекинского района от 18.12.2014 г. №7-32 «О бюджете муниципального образования рабочий поселок Первомайский Щекинского района на 2015 год и на плановый период 2016 и 2017 годов» следующие измене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 №№ 4, 6, 8 изложить в новой редакции Приложений №№ 1, 2, 3, соответственно к настоящему решению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бязательному опубликованию в средствах массовой информаци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МО р.п. Первомайский и на постоянную комиссию собрания депутатов по экономической политике и бюджетно-финансовым вопросам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ий поселок Первомайский –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А. С. Гамбург </w:t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номер страницы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8:00Z</dcterms:created>
  <dc:creator>Анастасия</dc:creator>
  <dc:description/>
  <cp:keywords/>
  <dc:language>en-US</dc:language>
  <cp:lastModifiedBy>User</cp:lastModifiedBy>
  <cp:lastPrinted>2015-03-12T09:01:00Z</cp:lastPrinted>
  <dcterms:modified xsi:type="dcterms:W3CDTF">2022-02-03T09:33:00Z</dcterms:modified>
  <cp:revision>26</cp:revision>
  <dc:subject/>
  <dc:title>Приложение 1 к письму губернатора Тульской области от 02</dc:title>
</cp:coreProperties>
</file>