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106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6557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рабочий поселок Первомайск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«14» августа 2015 года                                                                  № 14-7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лонении заключения о результатах публичных слушаний, состоявшихся в МО р.п.Первомайский 23.05.2014г. по вопрос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брания депутатов от 22.03.2012 №40-194 «Об утверждении «Правил землепользования и застройки муниципального образования рабочий поселок Первомайский Щекинского района Тульской области» в части внесения изменений в статью 47.4 Правил дополнения в разделе ОС-1 «Зона учреждений здравоохранения» текста «отдельно стоящие одноквартирные дома с участками площадью 600-1500 кв.м.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6.5. Положения «О порядке проведения публичных слушаний в сфере градостроительной деятельности на территории муниципального образования рабочий поселок Первомайский Щекинского района» утвержденного решением Собрания депутатов МО р.п.Первомайский от 18.11.2009года №10-47, на основании статьи 27 Устава МО р.п.Первомайский Щекинского района, рассмотрев представленные документы администрацией МО р.п.Первомайский по итогам проведения публичных слушаний, Собрание депутатов МО р.п.Первомайский РЕШИЛ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о результатах публичных слушаний, состоявшихся в МО р.п.Первомайский 23.05.2014г. по вопросу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брания депутатов от 22.03.2012 №40-194 «Об утверждении «Правил землепользования и застройки муниципального образования рабочий поселок Первомайский Щекинского района Тульской области» в части внесения изменений в статью 47.4 Правил дополнения в разделе ОС-1 «Зона учреждений здравоохранения» текста «отдельно стоящие одноквартирные дома с участками площадью 600-1500 кв.м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администрации МО р.п.Первомай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р.п.Первомайск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                                                                 А.С.Гамбур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6:00Z</dcterms:created>
  <dc:creator>1</dc:creator>
  <dc:description/>
  <cp:keywords/>
  <dc:language>en-US</dc:language>
  <cp:lastModifiedBy>КОМП</cp:lastModifiedBy>
  <cp:lastPrinted>2015-08-14T12:50:00Z</cp:lastPrinted>
  <dcterms:modified xsi:type="dcterms:W3CDTF">2015-08-14T12:27:00Z</dcterms:modified>
  <cp:revision>10</cp:revision>
  <dc:subject/>
  <dc:title>ПРОЕКТ</dc:title>
</cp:coreProperties>
</file>