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93345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рабочий поселок Первома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августа 2015 года                                                                 № 14-74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брания депутатов МО р.п. Первомайский Щекинского района от 24.06.2014 № 64-322 «О внесении изменений в Правила землепользования и застройки муниципального образования рабочий поселок Первомайский Щекинского района Тульской области, утверждённые решением Собрания депутатов от 22.03.2012 № 40-194 с учётом итогов публичных слушаний от 23.05.2014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на основании статьи 27 Устава муниципального образования рабочий посёлок Первомайский Щекинского района Собрание депутатов МО р.п. Первомайский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брания депутатов МО р.п. Первомайский Щекинского района от 24.06.2014 № 64-322 «О внесении изменений в Правила землепользования и застройки муниципального образования рабочий поселок Первомайский Щекинского района Тульской области, утверждённые решением Собрания депутатов от 22.03.2012 № 40-194 с учётом итогов публичных слушаний от 23.05.2014» (Приложение).</w:t>
      </w:r>
    </w:p>
    <w:p>
      <w:pPr>
        <w:pStyle w:val="TextBody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Lines/>
        <w:ind w:firstLine="709"/>
        <w:jc w:val="both"/>
        <w:rPr/>
      </w:pPr>
      <w:r>
        <w:rPr>
          <w:sz w:val="28"/>
          <w:szCs w:val="28"/>
        </w:rPr>
        <w:t>2. Опубликовать данное решение в средствах массовой информации и разместить на официальном сайте МО р.п.  Первомайский Щекинского рай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 администрации МО р.п. Первомайский (И.И. Шепелёва) и постоянную комиссию по вопросам собственности и развитию инфраструктуры Собрания депутатов МО р.п. Первомайский ( председатель комиссии - Т.П. Хирко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р.п.Первомайск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ервомайский                                                                             А.С.Гам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2D9A55D02B4B4CBAEA3C22A440F4F93421FAF8BD97D3F4869B7C59F5i9w6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3:00Z</dcterms:created>
  <dc:creator>КОМП</dc:creator>
  <dc:description/>
  <cp:keywords/>
  <dc:language>en-US</dc:language>
  <cp:lastModifiedBy>Васильева</cp:lastModifiedBy>
  <cp:lastPrinted>2015-08-14T14:03:00Z</cp:lastPrinted>
  <dcterms:modified xsi:type="dcterms:W3CDTF">2015-09-10T07:33:00Z</dcterms:modified>
  <cp:revision>2</cp:revision>
  <dc:subject/>
  <dc:title/>
</cp:coreProperties>
</file>