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1338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ё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 ноября  2017 года                                                                          № 52-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брания депутатов МО р.п. Первомайский Щекинского района от 26.04.2012 № 41-200 «Об утверждении нормативов формирования расходов на оплату труда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36 Бюджетного Кодекса Российской Федерации, статьей 5 Закона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Постановлением Правительства Тульской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(в редакции постановления Правительства Тульской области от 24.05.2017 №203),  на основании статьи 27 Устава муниципального образования рабочий поселок Первомайский Щекинского района, Собрание депутатов МО р.п. Первомайск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Приложение 3 к Решению Собрания депутатов МО р.п. Первомайский Щекинского района от 26.04.2012 № 41-200 «Об утверждении нормативов формирования расходов на оплату работников органов местного самоуправления муниципального образования рабочий поселок Первомайский Щекинского района и структурных подразделений (секторов) администрации МО р.п. Первомайский, замещающих должности, не отнесенные к должностям муниципальной службы»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едставитель нанимателя вправе перераспределять средства фонда оплаты труда между выплатами, предусмотренными подпунктами «а» - «г» пункта 2 настоящего приложения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МО р.п. Первомайский Щекинского района (Шепелёва И.И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информационном бюллетене «Первомайские вести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бочий поселок Первомайский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1" w:name="sub_3"/>
      <w:bookmarkEnd w:id="0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оселок Первомай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ого района                                                                  А.С. Гам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2:00Z</dcterms:created>
  <dc:creator>*</dc:creator>
  <dc:description/>
  <cp:keywords/>
  <dc:language>en-US</dc:language>
  <cp:lastModifiedBy>СобрДепутат</cp:lastModifiedBy>
  <cp:lastPrinted>2017-10-17T12:44:00Z</cp:lastPrinted>
  <dcterms:modified xsi:type="dcterms:W3CDTF">2017-11-01T09:11:00Z</dcterms:modified>
  <cp:revision>14</cp:revision>
  <dc:subject/>
  <dc:title>проект</dc:title>
</cp:coreProperties>
</file>