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09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4  декабря  2017 года                                               № 54-2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27 Устава муниципального образования рабочий посёлок Первомайский Щекинского района, собрание депутатов муниципального образования рабочий поселок Первомайский Щекин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лиц, замещающих муниципальные должности), муниципальных служащих состоя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х  размеров оплаты труда лиц, замещающих муниципальные должности, включающих нормативы ежемесячного денежного вознаграждения, ежемесячного денежного поощрения и материальной помощи в размере двукратного ежемесячного денежного вознаграждения по соответствующе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х размеров должностных окладов, ежемесячных и иных дополнительных выплат муниципальным служащ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х размеров формирования фонда оплаты труда лиц, замещающих муниципальные должности,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ной нормативной штатной численности лиц, замещающих муниципальные должности, 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есение муниципального образования рабочий посёлок Первомайский Щёкинского района к группам по оплате труда (приложение 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размеры ежемесячного денежного вознаграждения лиц, замещающих муниципальные должности (приложение 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размеры ежемесячного денежного поощрения лиц, замещающих муниципальные должности (приложение 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размеры должностных окладов муниципальных служащих (приложение №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размеры ежемесячных и иных дополнительных выплат муниципальным служащим (приложение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размеры формирования фонда оплаты труда лиц, замещающих муниципальные должности, и муниципальных служащих (приложение №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ную нормативную штатную численность лиц, замещающих муниципальные должности, муниципальных служащих (приложение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нормативы формирования расходов на содержание органов местного самоуправления муниципального образования рабочий поселок Первомайский Щекинского района в 2018 году (приложение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26.04.2012 №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органов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18.05.2012 №42-20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от 26 апреля 2012 № 41-196  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органов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20.09.2012 №44-214 «О внесении изменений в Решение Собрания депутатов МО р.п. Первомайский Щекинского района от 26.04.2012 года №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органов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19.12.2013 №57-278 «О внесении изменений в Решение Собрания депутатов МО р.п. Первомайский Щекинского района от 26.04.2012 года №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органов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28.08.2014 №66-331 «О внесении изменений в решение Собрания депутатов МО р.п. Первомайский Щекинского района от 26.04.2012 года № 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органов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14.08.2015 №14-71 «О внесении изменений в Решение Собрания депутатов МО р.п. Первомайский Щекинского района от 26.04.2012 года № 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14.04.2016 №26-115 «О внесении изменений в Решение Собрания депутатов МО р.п. Первомайский Щекинского района от 26.04.2012 года № 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28.04.2017 №45-177 «О внесении изменений в решение Собрания депутатов муниципального образования рабочий поселок Первомайский Щекинского района от 26.04.2012 № 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06.06.2017 №47-180 «О внесении изменений в решение Собрания депутатов муниципального образования рабочий поселок Первомайский Щекинского района от 26.04.2012 № 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местного самоуправления муниципального образования рабочий поселок Первомайский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депутатов муниципального образования рабочий поселок Первомайский Щекинского района от 01.11.2017 №52-199 «О внесении изменений в решение Собрания депутатов муниципального образования рабочий поселок Первомайский Щекинского района от 26.04.2012 № 41-196 «Об утвержд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я местного самоуправления муниципального образования рабочий поселок Первомайский Щеки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решения возложить на главу администрации МО р.п. Первомайский Щекинского района (Шепелёва И.И.) и постоянную комиссию собрания депутатов по экономической политике и бюджетно-финансовым вопросам (Кандрашова М.С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Решение вступает в силу со дня официального опубликования и распространяется на правоотношения, возникшие с 01 янва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Первомай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                                                                  А.С.Гамбург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несение муниципального образования рабочий посёлок Первомайский Щекинского района к группам по оплате тру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 образования, имеющие статус городского,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по оплате тру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образование рабочий поселок Первомайский Щек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ьные размеры ежемесячного денежного вознаграждения лиц, замещающих муниципальные долж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образования, имеющие статус городского,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по оплат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е размеры ежемесячного денежного вознаграждения лиц, замещающих муниципальные должности,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99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ежемесячного денежного поощрения лиц, замещающих муниципальные долж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 образования, имеющие статус городского,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руппа по оплате тру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ормативы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должностных окладов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и муниципальной службы в местной администрации городского,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должности муницип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ельный разме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должностного оклада,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высших должностей 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местной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 23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заместитель главы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121</w:t>
            </w:r>
          </w:p>
        </w:tc>
      </w:tr>
      <w:tr>
        <w:trPr>
          <w:trHeight w:val="19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53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ь аппарата местной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534</w:t>
            </w:r>
          </w:p>
        </w:tc>
      </w:tr>
      <w:tr>
        <w:trPr>
          <w:trHeight w:val="27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митета, начальник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428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главны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(заведующий) отд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14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ек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90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тдела в комитете (управлен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67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ектора в комитете (управлении), отде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555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ведущ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сс-секретарь главы местной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43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087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стар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84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193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руппа младш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87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 2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68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41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ежемесячных и иных дополнительных выплат муниципальным служащи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  <w:t>1. К ежемесячным и иным дополнительным выплатам, входящих в состав денежного содержания муниципальных служащих,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ежемесячная надбавка к должностному окладу за классный чи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ежемесячная надбавка к должностному окладу за выслугу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) ежемесячное денежное поощр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е) премия за выполнение особо важных и сложных зад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Предельные размере ежемесячных и иных дополнительных выплат муниципальным служащи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предельный размер ежемесячной надбавки к должностному окладу за классный чин в размере 3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предельный размер ежемесячной надбавки к должностному окладу за выслугу лет устанавливается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и стаже муниципальной служб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процента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1 года до 5 лет включите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5 до 10 лет включите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10 до 15 лет включите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выше 15 л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предельный размер ежемесячной надбавки к должностному окладу за особые условия муниципальной службы устанавливаются в размере до 130 процентов должностного оклада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высшим муниципальным должностям муниципальной службы – в размере от 50 до 130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главным муниципальным должностям муниципальной службы – в размере от 30 до 80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ведущим муниципальным должностям муниципальной службы – в размере от 20 до 70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старшим муниципальным должностям муниципальной службы – в размере от 10 до 65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младшим муниципальным должностям муниципальной службы – в размере до 60 процентов должностного оклада включитель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е и порядке, определяемых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риложением №6 к настоящему Реш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приложением №6 к настоящему Реш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ж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нимаемой им должностью муниципальной служ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Муниципальному служащему, замещающему должность главы местной администрации, ежемесячные выплаты, предусмотренные подпунктами «б», «в», «д» пункта 2 настоящего приложения, могут быть установлены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ежемесячная надбавка к должностному окладу за особые условия муниципальной службы устанавливается в размере до 15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ежемесячное денежное поощрение устанавливается в размере до 110 процентов должностного оклад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редельные размеры формирования фонда оплаты труда лиц, занимающих муниципальные должности, и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) 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) ежемесячное денежное поощрение – в размере четырнадцати с половиной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ж) премий за выполнение особо важных и сложных заданий – в размере двух должностных окла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При установлении муниципальному служащему, замещающему должность главы местной администрации, дополнительных выплат в размерах, предусмотренных пунктом 3 приложения 5 к настоящему Реш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ь нанимателя вправе перераспределять средства фонда оплаты труда муниципальных служащих между выплатами, предусмотренными подпунктами «а» - «ж» пункта 2 настоящего приложе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ar-SA"/>
        </w:rPr>
        <w:t>Расчетная нормативная штатная  численность лиц, замещающих муниципальные должности,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319"/>
        <w:gridCol w:w="23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Количество муниципальных должнос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Количество муниципальных служащих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рабочий поселок Первомайский Щекин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04 декабря 2017 года №54-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Норматив формирования расходов на содержание органов местного самоуправления в 2018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ar-SA"/>
              </w:rPr>
              <w:t>Норматив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рабочий поселок Первомайский Щек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  <w:lang w:eastAsia="ar-SA"/>
              </w:rPr>
              <w:t>9,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9:00Z</dcterms:created>
  <dc:creator>КОМП</dc:creator>
  <dc:description/>
  <cp:keywords/>
  <dc:language>en-US</dc:language>
  <cp:lastModifiedBy>СобрДепутат</cp:lastModifiedBy>
  <cp:lastPrinted>2017-11-20T11:58:00Z</cp:lastPrinted>
  <dcterms:modified xsi:type="dcterms:W3CDTF">2017-12-04T14:43:00Z</dcterms:modified>
  <cp:revision>27</cp:revision>
  <dc:subject/>
  <dc:title/>
</cp:coreProperties>
</file>