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847090" cy="1266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рабочий поселок Первомай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Щек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   04  декабря  2017 года                                               № 54-206 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12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нормативов формирования расходов на оплату труда работников органов местного самоуправления муниципального образования рабочий поселок Первомайский Щекинского района и структурных подразделений (отделов) администрации МО р.п. Первомайский, замещающих должности, не отнесенные к должностям муниципальной служ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6 Бюджетного Кодекса Российской Федерации, статьей 5 Закона Тульской области от 11 ноября 2005 № 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, Постановлением Правительства Тульской области от 14.11.2017 №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на основании статьи 27 Устава муниципального образования рабочий посёлок Первомайский Щекинского района, собрание депутатов МО р.п. Первомайский, РЕШИЛ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нормативы формирования расходов на оплату труда работников </w:t>
      </w:r>
      <w:r>
        <w:rPr>
          <w:rFonts w:cs="Times New Roman" w:ascii="Times New Roman" w:hAnsi="Times New Roman"/>
          <w:bCs/>
          <w:sz w:val="28"/>
          <w:szCs w:val="28"/>
        </w:rPr>
        <w:t>органов местного самоуправления муниципального образования рабочий поселок Первомайский Щекинского района и структурных подразделений (отделов) администрации МО р.п. Первомайский, замещающих должности, не отнесенные к должностям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(далее – лиц, замещающих должности, не отнесенные к должностям муниципальной службы) состоят из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ельных размеров должностных окладов, ежемесячных и иных дополнительных выпла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ельных размеров формирования фонда оплаты труда лиц, </w:t>
      </w:r>
      <w:r>
        <w:rPr>
          <w:rFonts w:cs="Times New Roman" w:ascii="Times New Roman" w:hAnsi="Times New Roman"/>
          <w:sz w:val="28"/>
          <w:szCs w:val="28"/>
        </w:rPr>
        <w:t>замещающих должности, не отнесенные к должностям муниципальной служ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тверд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ельные размеры должностных окладов лиц, </w:t>
      </w:r>
      <w:r>
        <w:rPr>
          <w:rFonts w:cs="Times New Roman" w:ascii="Times New Roman" w:hAnsi="Times New Roman"/>
          <w:sz w:val="28"/>
          <w:szCs w:val="28"/>
        </w:rPr>
        <w:t>замещающих должности, не отнесенные к должностям муниципальной службы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ожение 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ельный размер ежемесячных и иных дополнительных выплат лицам, </w:t>
      </w:r>
      <w:r>
        <w:rPr>
          <w:rFonts w:cs="Times New Roman" w:ascii="Times New Roman" w:hAnsi="Times New Roman"/>
          <w:sz w:val="28"/>
          <w:szCs w:val="28"/>
        </w:rPr>
        <w:t>замещающих должности, не отнесенные к должностям муниципальной службы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ожение 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ельные размеры формирования фонда оплаты труда лиц, </w:t>
      </w:r>
      <w:r>
        <w:rPr>
          <w:rFonts w:cs="Times New Roman" w:ascii="Times New Roman" w:hAnsi="Times New Roman"/>
          <w:sz w:val="28"/>
          <w:szCs w:val="28"/>
        </w:rPr>
        <w:t>замещающих должности, не отнесенные к должностям муниципальной службы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ожение 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Повышение уровня оплаты труда лиц, </w:t>
      </w:r>
      <w:r>
        <w:rPr>
          <w:rFonts w:cs="Times New Roman" w:ascii="Times New Roman" w:hAnsi="Times New Roman"/>
          <w:sz w:val="28"/>
          <w:szCs w:val="28"/>
        </w:rPr>
        <w:t>замещающих должности, не отнесенные к должностям муниципальной службы, производится в размерах и сроках, предусмотренные для повышения оплаты труда муниципальных служащих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 сил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муниципального образования рабочий поселок Первомайский Щекинского района от 26.04.2012 №41-20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нормативов формирования расходов на оплату труда  работников органов местного самоуправления муниципального образования рабочий поселок Первомайский Щекинского района и структурных подразделений (секторов) администрации МО р.п. Первомайский, замещающих должности, не отнесенные к должностям муниципальной службы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Собрания депутатов муниципального образования рабочий поселок Первомайский Щекинского района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18.05.2012 № 42-205 «О внесении изменений в </w:t>
      </w:r>
      <w:r>
        <w:rPr>
          <w:rFonts w:cs="Times New Roman" w:ascii="Times New Roman" w:hAnsi="Times New Roman"/>
          <w:sz w:val="28"/>
          <w:szCs w:val="28"/>
        </w:rPr>
        <w:t>решение Собрания депутатов МО р.п. Первомайский Щекинского района от 26.04.2012 №41-20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нормативов формирования расходов на оплату труда работников органов местного самоуправления муниципального образования рабочий поселок Первомайский Щекинского района и структурных подразделений (секторов) администрации МО р.п. Первомайский, замещающих должности, не отнесенные к должностям муниципальной службы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Собрания депутатов муниципального образования рабочий поселок Первомайский Щек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0.09.2012 № 44-215 «О внесении изменений в </w:t>
      </w:r>
      <w:r>
        <w:rPr>
          <w:rFonts w:cs="Times New Roman" w:ascii="Times New Roman" w:hAnsi="Times New Roman"/>
          <w:sz w:val="28"/>
          <w:szCs w:val="28"/>
        </w:rPr>
        <w:t>решение Собрания депутатов МО р.п. Первомайский Щекинского района от 26.04.2012 №41-20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нормативов формирования расходов на оплату труда работников органов местного самоуправления муниципального образования рабочий поселок Первомайский Щекинского района и структурных подразделений (секторов) администрации МО р.п. Первомайский, замещающих должности, не отнесенные к должностям муниципальной службы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Собрания депутатов муниципального образования рабочий поселок Первомайский Щек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9.12.2013 № 57-279 «О внесении изменений в </w:t>
      </w:r>
      <w:r>
        <w:rPr>
          <w:rFonts w:cs="Times New Roman" w:ascii="Times New Roman" w:hAnsi="Times New Roman"/>
          <w:sz w:val="28"/>
          <w:szCs w:val="28"/>
        </w:rPr>
        <w:t>решение Собрания депутатов МО р.п. Первомайский Щекинского района от 26.04.2012 №41-20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нормативов формирования расходов на оплату труда работников органов местного самоуправления муниципального образования рабочий поселок Первомайский Щекинского района и структурных подразделений (секторов) администрации МО р.п. Первомайский, замещающих должности, не отнесенные к должностям муниципальной служб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ешение Собрания депутатов муниципального образования рабочий поселок Первомайский Щек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6.11.2014 № 3-22 «О внесении изменений в </w:t>
      </w:r>
      <w:r>
        <w:rPr>
          <w:rFonts w:cs="Times New Roman" w:ascii="Times New Roman" w:hAnsi="Times New Roman"/>
          <w:sz w:val="28"/>
          <w:szCs w:val="28"/>
        </w:rPr>
        <w:t>решение Собрания депутатов МО р.п. Первомайский Щекинского района от 26.04.2012 №41-20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нормативов формирования расходов на оплату труда работников органов местного самоуправления муниципального образования рабочий поселок Первомайский Щекинского района и структурных подразделений (секторов) администрации МО р.п. Первомайский, замещающих должности, не отнесенные к должностям муниципальной служб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ешение Собрания депутатов муниципального образования рабочий поселок Первомайский Щек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30.12.2014 № 8-39 «О внесении изменений в </w:t>
      </w:r>
      <w:r>
        <w:rPr>
          <w:rFonts w:cs="Times New Roman" w:ascii="Times New Roman" w:hAnsi="Times New Roman"/>
          <w:sz w:val="28"/>
          <w:szCs w:val="28"/>
        </w:rPr>
        <w:t>решение Собрания депутатов МО р.п. Первомайский Щекинского района от 26.04.2012 №41-20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нормативов формирования расходов на оплату труда работников органов местного самоуправления муниципального образования рабочий поселок Первомайский Щекинского района и структурных подразделений (секторов) администрации МО р.п. Первомайский, замещающих должности, не отнесенные к должностям муниципальной служб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ешение Собрания депутатов муниципального образования рабочий поселок Первомайский Щек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9.11.2016 №36-141 «О внесении изменений в </w:t>
      </w:r>
      <w:r>
        <w:rPr>
          <w:rFonts w:cs="Times New Roman" w:ascii="Times New Roman" w:hAnsi="Times New Roman"/>
          <w:sz w:val="28"/>
          <w:szCs w:val="28"/>
        </w:rPr>
        <w:t>решение Собрания депутатов МО р.п. Первомайский Щекинского района от 26.04.2012 №41-20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нормативов формирования расходов на оплату труда работников органов местного самоуправления муниципального образования рабочий поселок Первомайский Щекинского района и структурных подразделений (секторов) администрации МО р.п. Первомайский, замещающих должности, не отнесенные к должностям муниципальной служб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брания депутатов муниципального образования рабочий поселок Первомайский Щек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1.11.2017 №52-200 «О внесении изменений в </w:t>
      </w:r>
      <w:r>
        <w:rPr>
          <w:rFonts w:cs="Times New Roman" w:ascii="Times New Roman" w:hAnsi="Times New Roman"/>
          <w:sz w:val="28"/>
          <w:szCs w:val="28"/>
        </w:rPr>
        <w:t>решение Собрания депутатов МО р.п. Первомайский Щекинского района от 26.04.2012 №41-20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нормативов формирования расходов на оплату труда работников органов местного самоуправления муниципального образования рабочий поселок Первомайский Щекинского района и структурных подразделений (секторов) администрации МО р.п. Первомайский, замещающих должности, не отнесенные к должностям муниципальной служб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выполнением настоящего решения возложить на главу администрации МО р.п. Первомайский Щекинского района (Шепелёва И.И.) и постоянную комиссию собрания депутатов по экономической политике и бюджетно-финансовым вопросам (Кандрашова М.С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решение в информационном бюллетене «Первомайские вести» и разместить на официальном сайте муниципального образования рабочий поселок Первомайский Щек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Решение вступает в силу со дня официального опубликования и распространяется на правоотношения, возникшие с 01 января 2018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поселок Первомайс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ого района                                                                   А.С.Гамбург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О р.п. Первомайски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 04 декабря 2017 года № 54-206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ые размеры должностных окладов лиц, замещающих должности, не отнесенные к должностям муниципальной службы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лиц, замещающих должности, не отнесенные к должностям муниципальной службы в органах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520"/>
      </w:tblGrid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ельный размер должностного окла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руб.)</w:t>
            </w:r>
          </w:p>
        </w:tc>
      </w:tr>
      <w:tr>
        <w:trPr>
          <w:trHeight w:val="360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ециалисты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глав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649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64</w:t>
            </w:r>
          </w:p>
        </w:tc>
      </w:tr>
      <w:tr>
        <w:trPr>
          <w:trHeight w:val="195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(по направлениям деятельности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64</w:t>
            </w:r>
          </w:p>
        </w:tc>
      </w:tr>
      <w:tr>
        <w:trPr>
          <w:trHeight w:val="191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64</w:t>
            </w:r>
          </w:p>
        </w:tc>
      </w:tr>
      <w:tr>
        <w:trPr>
          <w:trHeight w:val="191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64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чие служащие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главы муниципального образ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34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32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енно-учетный сто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95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2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О р.п. Первомайски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 04 декабря 2017 года № 54-206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8"/>
          <w:lang w:eastAsia="ar-SA"/>
        </w:rPr>
      </w:pPr>
      <w:r>
        <w:rPr>
          <w:rFonts w:cs="Arial" w:ascii="Times New Roman" w:hAnsi="Times New Roman"/>
          <w:b/>
          <w:sz w:val="28"/>
          <w:szCs w:val="28"/>
          <w:lang w:eastAsia="ar-SA"/>
        </w:rPr>
        <w:t xml:space="preserve">Предельные размеры ежемесячных и иных дополнительных выплат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лицам,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замещающих должности, не отнесенные к должностям муниципальной служб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8"/>
          <w:lang w:eastAsia="ar-SA"/>
        </w:rPr>
      </w:pPr>
      <w:r>
        <w:rPr>
          <w:rFonts w:cs="Arial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bCs/>
          <w:sz w:val="28"/>
          <w:szCs w:val="28"/>
          <w:lang w:eastAsia="ar-SA"/>
        </w:rPr>
        <w:t xml:space="preserve">1. К ежемесячным и иным дополнительным выплатам, входящих в состав денежного содержания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лиц,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мещающих должности, не отнесенные к должностям муниципальной службы</w:t>
      </w:r>
      <w:r>
        <w:rPr>
          <w:rFonts w:cs="Arial" w:ascii="Times New Roman" w:hAnsi="Times New Roman"/>
          <w:bCs/>
          <w:sz w:val="28"/>
          <w:szCs w:val="28"/>
          <w:lang w:eastAsia="ar-SA"/>
        </w:rPr>
        <w:t>, относя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а) ежемесячная надбавка за особые условия труд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б) ежемесячное денежное поощре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) премия за выполнение особо важных и сложных зада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г) единовременная выплата при предоставлении ежегодного оплачиваемого отпуска (материальная помощь), выплачиваемых за счет средств фонда оплаты труда лиц,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мещающих должности, не отнесенные к должностям муниципальной службы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2. Предельные размеры ежемесячных и иных дополнительных выплат лицам,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мещающих должности, не отнесенные к должностям муниципальной службы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а) предельный размер ежемесячной надбавки к должностному окладу за особые условия труда до 140 процентов должностного оклад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б) предельный размер ежемесячного денежного поощрения устанавливается в пределах фонда оплаты труда лиц,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мещающих должности, не отнесенные к должностям муниципальной службы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, но не более </w:t>
      </w:r>
      <w:r>
        <w:rPr>
          <w:rFonts w:cs="Times New Roman" w:ascii="Times New Roman" w:hAnsi="Times New Roman"/>
          <w:sz w:val="28"/>
          <w:szCs w:val="28"/>
        </w:rPr>
        <w:t>116,6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% должностного оклад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в) предельный размер премии за выполнение особо важных и сложных заданий устанавливается с учетом обеспечения задач и функций органа местного самоуправления муниципального образования рабочий поселок Первомайский Щекинского района и структурных подразделений (отделов) администрации МО р.п. Первомайский и исполнения должностных обязанностей и производится в пределах фонда оплаты труда лиц,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мещающих должности, не отнесенные к должностям муниципальной службы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, сформированного в соответствии с приложением 3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г)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ельный размер единовременной выплаты при предоставлении ежегодного оплачиваемого отпуска (материальная помощь), выплачиваемых за счет средств фонда оплаты труда лиц, </w:t>
      </w:r>
      <w:r>
        <w:rPr>
          <w:rFonts w:cs="Times New Roman" w:ascii="Times New Roman" w:hAnsi="Times New Roman"/>
          <w:sz w:val="28"/>
          <w:szCs w:val="28"/>
        </w:rPr>
        <w:t>замещающих должности, не отнесенные к должностям муниципальной службы</w:t>
      </w:r>
      <w:r>
        <w:rPr>
          <w:rFonts w:cs="Times New Roman" w:ascii="Times New Roman" w:hAnsi="Times New Roman"/>
          <w:bCs/>
          <w:sz w:val="28"/>
          <w:szCs w:val="28"/>
        </w:rPr>
        <w:t>, устанавливается в размере трёх должностных окладов.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О р.п. Первомайски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 04 декабря 2017 года № 54-206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8"/>
          <w:lang w:eastAsia="ar-SA"/>
        </w:rPr>
      </w:pPr>
      <w:r>
        <w:rPr>
          <w:rFonts w:cs="Arial" w:ascii="Times New Roman" w:hAnsi="Times New Roman"/>
          <w:b/>
          <w:sz w:val="28"/>
          <w:szCs w:val="28"/>
          <w:lang w:eastAsia="ar-SA"/>
        </w:rPr>
        <w:t>Предельные размеры формирования фонда оплаты труда лиц, замещающих  должности, не отнесённые к должностям муниципальной служб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8"/>
          <w:lang w:eastAsia="ar-SA"/>
        </w:rPr>
      </w:pPr>
      <w:r>
        <w:rPr>
          <w:rFonts w:cs="Arial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bCs/>
          <w:sz w:val="28"/>
          <w:szCs w:val="28"/>
          <w:lang w:eastAsia="ar-SA"/>
        </w:rPr>
        <w:t xml:space="preserve">1. Предельный размер годового фонда оплаты труда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лиц,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мещающих должности, не отнесенные к должностям муниципальной службы</w:t>
      </w:r>
      <w:r>
        <w:rPr>
          <w:rFonts w:cs="Arial" w:ascii="Times New Roman" w:hAnsi="Times New Roman"/>
          <w:bCs/>
          <w:sz w:val="28"/>
          <w:szCs w:val="28"/>
          <w:lang w:eastAsia="ar-SA"/>
        </w:rPr>
        <w:t>, составляет совокупность планируемых в местном бюджете сумм денежного вознаграждения, денежного поощрения и иных дополнительных выплат, установленных нормативно-правовыми актами Российской Федерации и настоящим Решение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bCs/>
          <w:sz w:val="28"/>
          <w:szCs w:val="28"/>
          <w:lang w:eastAsia="ar-SA"/>
        </w:rPr>
        <w:t xml:space="preserve">2. Размер годового фонда оплаты труда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лиц,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мещающих должности, не отнесенные к должностям муниципальной службы,</w:t>
      </w:r>
      <w:r>
        <w:rPr>
          <w:rFonts w:cs="Arial" w:ascii="Times New Roman" w:hAnsi="Times New Roman"/>
          <w:bCs/>
          <w:sz w:val="28"/>
          <w:szCs w:val="28"/>
          <w:lang w:eastAsia="ar-SA"/>
        </w:rPr>
        <w:t xml:space="preserve"> состоит из средств на выплату должностных окладов и средств, направляемых на выплату (в расчете на год)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bCs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sz w:val="28"/>
          <w:szCs w:val="28"/>
          <w:lang w:eastAsia="ar-SA"/>
        </w:rPr>
        <w:t>а) ежемесячной надбавки к должностному окладу за особые условия труда – в размере 16,8 должностных оклад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bCs/>
          <w:sz w:val="28"/>
          <w:szCs w:val="28"/>
          <w:lang w:eastAsia="ar-SA"/>
        </w:rPr>
        <w:t xml:space="preserve">б) ежемесячное денежное поощрение – в размере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Arial" w:ascii="Times New Roman" w:hAnsi="Times New Roman"/>
          <w:bCs/>
          <w:sz w:val="28"/>
          <w:szCs w:val="28"/>
          <w:lang w:eastAsia="ar-SA"/>
        </w:rPr>
        <w:t xml:space="preserve"> должностных оклад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bCs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sz w:val="28"/>
          <w:szCs w:val="28"/>
          <w:lang w:eastAsia="ar-SA"/>
        </w:rPr>
        <w:t>в) единовременные выплаты при предоставлении ежегодного оплачиваемого отпуска (материальная помощь) – в размере трех должностных оклад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bCs/>
          <w:sz w:val="28"/>
          <w:szCs w:val="28"/>
          <w:lang w:eastAsia="ar-SA"/>
        </w:rPr>
        <w:t>Материальная помощь не оказывается лицам, уволенным и получившим единовременную выплату (материальную помощь) в текущем календарном году и вновь принятым в этом же году в органы местного самоуправления муниципального образования рабочий поселок Первомайский Щекинского района и структурные подразделения (отделы) Администрации МО р.п. Первомайск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bCs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sz w:val="28"/>
          <w:szCs w:val="28"/>
          <w:lang w:eastAsia="ar-SA"/>
        </w:rPr>
        <w:t>г) премий за выполнение особо важных и сложных заданий – в размере двух должностных оклад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тавитель нанимателя вправе перераспределять средства фонда оплаты труда между выплатами, предусмотренными подпунктами «а» - «г» пункта 2 настоящего прило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10:00Z</dcterms:created>
  <dc:creator>КОМП</dc:creator>
  <dc:description/>
  <cp:keywords/>
  <dc:language>en-US</dc:language>
  <cp:lastModifiedBy>СобрДепутат</cp:lastModifiedBy>
  <cp:lastPrinted>2017-12-04T14:11:00Z</cp:lastPrinted>
  <dcterms:modified xsi:type="dcterms:W3CDTF">2017-12-04T11:11:00Z</dcterms:modified>
  <cp:revision>14</cp:revision>
  <dc:subject/>
  <dc:title/>
</cp:coreProperties>
</file>