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р.п. Первомайский Щек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 28 » февраля 2017 года № 41-161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Первомайский Щек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20"/>
        <w:gridCol w:w="1370"/>
        <w:gridCol w:w="1120"/>
        <w:gridCol w:w="1431"/>
        <w:gridCol w:w="239"/>
        <w:gridCol w:w="189"/>
        <w:gridCol w:w="428"/>
        <w:gridCol w:w="1270"/>
        <w:gridCol w:w="1120"/>
        <w:gridCol w:w="1120"/>
        <w:gridCol w:w="1120"/>
        <w:gridCol w:w="609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(м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щник главы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(т)</w:t>
            </w:r>
          </w:p>
        </w:tc>
      </w:tr>
      <w:tr>
        <w:trPr>
          <w:trHeight w:val="53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финансово-экономическим вопросам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– 1 (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нт – 1 (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нт – 1 (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хгалтер – 1 (т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(м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учетный стол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– 1 (т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ст – 1 (т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тор по социальным вопросам и обращениям граждан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сектора – 1 (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спектор по социальным вопросам – 1 (т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 по вопросам жизнеобеспечения – 1 (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– 1 (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 по делопроизводству – 1 (т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сконсульт – 1 (т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 по муниципальным закупкам – 1 (т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 по ГО и ЧС – 1 (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– муниципальные служащие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должности, не отнесенные к должностям муниципальной службы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paragraph" w:styleId="Heading">
    <w:name w:val="Heading"/>
    <w:basedOn w:val="Style1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Heading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0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User</dc:creator>
  <dc:description/>
  <cp:keywords/>
  <dc:language>en-US</dc:language>
  <cp:lastModifiedBy>Алёна Викторовна</cp:lastModifiedBy>
  <cp:lastPrinted>2017-02-28T15:06:00Z</cp:lastPrinted>
  <dcterms:modified xsi:type="dcterms:W3CDTF">2022-02-28T06:56:00Z</dcterms:modified>
  <cp:revision>2</cp:revision>
  <dc:subject/>
  <dc:title>Проект</dc:title>
</cp:coreProperties>
</file>