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b/>
          <w:kern w:val="2"/>
          <w:sz w:val="26"/>
          <w:szCs w:val="26"/>
          <w:lang w:val="en-US" w:eastAsia="en-US"/>
        </w:rPr>
        <w:drawing>
          <wp:inline distT="0" distB="0" distL="0" distR="0">
            <wp:extent cx="85915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Щёкин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 «28»  января  2020  года                                                               № 10-4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едоставлении субсидий из бюджета муниципального образования рабочий поселок Первомайски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ам других муниципальных образова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24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24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142, 142.3 Бюджетного кодекса Российской Федерации, Федеральным Законом от 06.10.2003 №131–ФЗ «Об общих принципах организации местного самоуправления в Российской Федерации», на основании Устава муниципального образования рабочий поселок Первомайский Собрание депутатов  РЕШИЛО: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орядок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едоставления субсидий из бюджета муниципального образования рабочий поселок Первомайский Щеки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ам других муниципальных образовани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Приложение 1)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</w:t>
      </w:r>
      <w:r>
        <w:rPr>
          <w:rFonts w:cs="Times New Roman" w:ascii="PT Astra Serif;Times New Roman" w:hAnsi="PT Astra Serif;Times New Roman"/>
          <w:sz w:val="28"/>
          <w:szCs w:val="28"/>
        </w:rPr>
        <w:t>поря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к заключения соглашений 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едоставлении субсидий из бюджета муниципального образования рабочий поселок Первомайский Щек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бюджетам других муниципальных образовани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Приложение 2)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выполнением настоящего решения возложить на главу администрации  муниципального образования рабочий поселок Первомайский и постоянную комиссию Собрания депутатов муниципального образования рабочий поселок Первомайский Щекинского района по экономической политике и бюджетно-финансовым вопросам.</w:t>
      </w:r>
    </w:p>
    <w:p>
      <w:pPr>
        <w:pStyle w:val="TextBody"/>
        <w:keepLines/>
        <w:spacing w:lineRule="auto" w:line="240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реш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Решение вступает в силу со дня его официального опубликования и применяется к правоотношениям, возникающим при составлении и исполнении бюджета муниципального образования Щекинский район, начиная с бюджета на 2020 год (на 2020 год и на плановый период 2021 и 2022 год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р.п.Первомайский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ого района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Хаким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4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  <w:tab w:val="left" w:pos="7545" w:leader="none"/>
        </w:tabs>
        <w:spacing w:lineRule="auto" w:line="360"/>
        <w:ind w:firstLine="698"/>
        <w:rPr>
          <w:rFonts w:ascii="PT Astra Serif;Times New Roman" w:hAnsi="PT Astra Serif;Times New Roman" w:cs="PT Astra Serif;Times New Roman"/>
          <w:b/>
          <w:b/>
          <w:color w:val="FFFFFF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>Согласовано:</w:t>
      </w:r>
      <w:r>
        <w:rPr>
          <w:rFonts w:cs="PT Astra Serif;Times New Roman" w:ascii="PT Astra Serif;Times New Roman" w:hAnsi="PT Astra Serif;Times New Roman"/>
          <w:b/>
          <w:bCs/>
          <w:color w:val="FFFFF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color w:val="FFFFFF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637" w:leader="none"/>
        </w:tabs>
        <w:spacing w:lineRule="auto" w:line="360"/>
        <w:ind w:firstLine="7230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едоставления субсидий из бюджета муниципального образования рабочий поселок Первомайский Щекин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ам других муниципальных образова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астоящий порядок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редоставления субсидий из бюджета муниципального образования рабочий поселок Первомайский Щеки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ам других муниципальных образовани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– Порядок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танавливает </w:t>
      </w:r>
      <w:r>
        <w:rPr>
          <w:rFonts w:cs="Times New Roman" w:ascii="PT Astra Serif;Times New Roman" w:hAnsi="PT Astra Serif;Times New Roman"/>
          <w:sz w:val="28"/>
          <w:szCs w:val="28"/>
        </w:rPr>
        <w:t>общие требования к формированию, предоставл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определению целей предоставления субсиди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из бюджета муниципального образования рабочий поселок Первомайский Щекинского района (далее – Бюджет поселения)  </w:t>
      </w:r>
      <w:r>
        <w:rPr>
          <w:rFonts w:cs="Times New Roman" w:ascii="PT Astra Serif;Times New Roman" w:hAnsi="PT Astra Serif;Times New Roman"/>
          <w:sz w:val="28"/>
          <w:szCs w:val="28"/>
        </w:rPr>
        <w:t>бюджетам других муниципальных образовани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ходе реализации муниципальных программ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непрограммных мероприят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Субсидии предоставляются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в ходе реализации муниципальных программ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не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Администрация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оответствии с настоящим Порядком в отношении каждого вида субсидий разрабатывают проекты правовых актов администрации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устанавливающих правила предоставления из Бюджета поселения местным бюджетам (далее - Правила предоставления субсидий) или вносящих изменения в ранее утвержденные правила предоставления субсидий, которые утверждаются в установленном порядке  не позднее 1 декабря года, предшествующего году, в котором планируется предоставление субсидий, или не позднее 10 дней после принятия 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color w:val="1252A1"/>
            <w:sz w:val="28"/>
            <w:szCs w:val="28"/>
          </w:rPr>
          <w:t>решен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брания депутатов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 о внесении изменений в решение Собрания депутато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 бюджете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текущий финансовый год и плановый период, если указанным решением предусматриваются субсид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В случае если муниципальной программой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усмотрено предоставление субсидий местным бюджетам на реализацию муниципальных программ, направленных на достижение целей, соответствующих муниципальным программам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условия предоставления и методика расчета указанных субсидий устанавливаются соответствующей программой (далее - Правила предоставления субсидий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Внесение изменений в правила предоставления субсидий в течение финансового года допускается в исключительных случаях с соответствующим обоснованием необходимости указанных изменений и оценкой их влияния на социально-экономическое положение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равила предоставления субсидий и условия предоставления субсидии должны содержать следующие полож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целевое назначение субсид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условия предоставления и расходования субсид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методика определения размера субсидии (исходя из численности населения (отдельных групп населения - конечных получателей социальных услуг), и (или) количественной оценки затрат на реализацию соответствующих мероприятий (строительство, реконструкцию, техническое перевооружение, капитальный ремонт, приобретение объектов) в муниципальном образовании, результатов муниципальных проектов или контрольных точек результатов региональных проектов и (или) иных критериев)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) порядок оценки эффективности использования субсидий, а также перечень показателей результативности (результатов) использования субсидий, соответствующих показателям (индикаторам) муниципальных программ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(или) прогноза социально 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казатели результативности (результаты) использования субсидий, указанные в настоящем подпункте, представляют собой конечные результаты исполнения расходного обязательства муниципального образования и должны быть конкретными и измеримыми, формируются исходя из приоритетов, целей и задач социально-экономического развития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пределенных в документах стратегического планирования на соответствующ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казатели результативности (результаты) использования субсид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анируются по годам предоставления субсидий, имеют количественные значения и отражают конечные общественно значимые результаты решения  задач по развитию соответствующих отраслей экономики и социальной сферы, оказанию муниципальных услуг населению и проведения структурных преобразова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результативности (результаты) использования субсидий, предоставляемых в целях достижения результатов муниципальных проектов, должны соответствовать результатам муниципальных проектов или контрольным точкам результатов муниципальных проек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сроки и порядок представления отчетности об исполнении условий предоставления субсид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Целевое назначение субсидий определяется правилами предоставления субсидий и соглашениями исходя из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евое назначение субсидий, предоставляемых на софинансирование муниципальных программ, реализуемых за счет средств местных бюджетов, определяется исходя из необходимости достижения целей, соответствующих муниципальным программа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 качестве условий предоставления субсидий правилами предоставления субсидий предусматрива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наличие муниципальных правовых актов, утверждающих перечень мероприятий, в целях софинансирования которых предоставляются субсид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их исполн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обязательство органов местного самоуправления по обеспечению соответствия значений показателей, устанавливаемых муниципальными программами, иными нормативными правовыми актами органов местного самоуправления, значениям показателей результативности (результатов) предоставления субсидий, установленным соглашениям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обязательство органа местного самоуправления по заключению соглашения о предоставлении из Бюджета поселения субсидии бюджету муниципального образования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наличие выписки из Единого государственного реестра недвижимости на имущество, находящееся в муниципальной собственности, при проведении работ по капитальному ремонту, реконструкции и техническому перевооружению объектов капитального строительства, в целях софинансирования которых предоставляется субсид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. Предоставл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убсидий из бюджета муниципального образования рабочий поселок Первомайский Щеки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ам других муниципальных образовани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уществляется на основании соглашения, заключенного  в порядке, установленном приложением 2 к настоящему решению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 2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рядок заключения соглашений 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едоставлении субсидий из бюджета муниципального образования рабочий поселок Первомайский Щекин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юджетам других муниципальных образовани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порядок заключения соглашений 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едоставлении субсидий из бюджета муниципального образования рабочий поселок Первомайский Щеки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юджетам других муниципальных образовани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определяет правила и условия заключения соглашений о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доставлени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убсидий из бюджета муниципального образования рабочий поселок Первомайский Щекинского района </w:t>
      </w:r>
      <w:r>
        <w:rPr>
          <w:rFonts w:cs="Times New Roman" w:ascii="PT Astra Serif;Times New Roman" w:hAnsi="PT Astra Serif;Times New Roman"/>
          <w:sz w:val="28"/>
          <w:szCs w:val="28"/>
        </w:rPr>
        <w:t>бюджетам других муниципальных образовани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Соглашение должно содержать следующие полож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размер предоставляемой субсидии, порядок, условия и сроки ее перечисления в местный бюджет, а также объем бюджетных ассигнований местного бюджета на исполнение соответствующих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уровень софинансирования, выраженный в процентах от объема бюджетных ассигнований на исполнение расходного обязательства муниципального образования, предусмотренных в местном бюджете, в целях софинансирования которого предоставляется субсид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значения показателей результативности использования субсидии, которые должны соответствовать значениям целевых показателей и индикаторов муниципальных программ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 обязательства муниципального образования по их дости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сроки и порядок представления документов для получения субсидий, в том числе обязательство органа местного самоуправления по представлению фотоматериалов до проведения работ, при представлении документов на получение субсидий и после завершения работ (в части проведения ремонтных работ, строительства (реконструкции, в том числе с элементами реставрации, технического перевооружения)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реквизиты муниципального правового акта, устанавливающего расходное обязательство муниципального образования, в целях софинансирования которого предоставляется субсид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сроки и порядок представления отчетности об осуществлении расходов местного бюджета, источником финансового обеспечения которых является субсидия, а также о достижении значений показателей результативности использования субсидии и об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порядок осуществления контроля за выполнением муниципальным образованием обязательств, предусмотренных соглашение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) последствия недостижения муниципальным образованием установленных значений показателей результативности использования субсидии и несоблюдения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) ответственность сторон за нарушение условий соглаше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) условие о вступлении в силу согла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Форму соглашения утверждает администрация муниципального образ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бочий поселок Первомайский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инятие решения о подтверждении потребности в текущем году в остатках субсидий, предоставленных в отчетном году, допускается в течение срока действия согла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8z0">
    <w:name w:val="WW8NumSt8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lang w:val="en-US"/>
    </w:rPr>
  </w:style>
  <w:style w:type="paragraph" w:styleId="33">
    <w:name w:val="Основной текст 3"/>
    <w:basedOn w:val="Normal"/>
    <w:qFormat/>
    <w:pPr/>
    <w:rPr>
      <w:b/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lavbukh.ru/edoc/guid/undefin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1:00Z</dcterms:created>
  <dc:creator>00</dc:creator>
  <dc:description/>
  <cp:keywords/>
  <dc:language>en-US</dc:language>
  <cp:lastModifiedBy>СобрДепутат</cp:lastModifiedBy>
  <cp:lastPrinted>2020-01-27T10:34:00Z</cp:lastPrinted>
  <dcterms:modified xsi:type="dcterms:W3CDTF">2020-01-27T07:34:00Z</dcterms:modified>
  <cp:revision>10</cp:revision>
  <dc:subject/>
  <dc:title/>
</cp:coreProperties>
</file>