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05664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1026" r="-138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рабочий поселок Первомай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от «22» ноября 2023  года                                                                    № 5-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оведении конкурса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, «Активный руководитель территориального общественного самоуправления», Уставом муниципального образования рабочий поселок Первомайский Щекинского района, Собрание депутатов  муниципального образования рабочий поселок Первомайский Ще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 Утвердить Положение о проведении конкурса «Активный руководитель территориального общественного самоуправления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редусмотреть расходы на финансирование проведения конкурсов, указанных в пунктах 1 и 2 настоящего решения в бюджете муниципального образования рабочий поселок Первомайский Щекинского района на 2024 год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</w:rPr>
        <w:t> 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рабочий поселок Первомай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Щекинского района                                                                   М.А. Хакимов</w:t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336867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5"/>
                            </w:tblGrid>
                            <w:tr>
                              <w:trPr/>
                              <w:tc>
                                <w:tcPr>
                                  <w:tcW w:w="5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депутатов муниципального образования рабочий поселок Первомайский Щек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22» ноября 2023 года № 5-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82.8pt;mso-wrap-distance-left:9pt;mso-wrap-distance-right:0pt;mso-wrap-distance-top:0pt;mso-wrap-distance-bottom:0pt;margin-top:-19.25pt;mso-position-vertical-relative:text;margin-left:2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5"/>
                      </w:tblGrid>
                      <w:tr>
                        <w:trPr/>
                        <w:tc>
                          <w:tcPr>
                            <w:tcW w:w="53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депутатов муниципального образования рабочий поселок Первомайский Щек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«22» ноября 2023 года № 5-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рабочий поселок Первомайский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рабочий поселок Первомайский Ще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рабочий поселок Первомайский Ще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рабочий поселок Первомайский Щекин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01 января по 30 мая 2024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31 мая по 14 июня 2024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рабочий поселок Первомайский Щекинского района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рабочий поселок Первомайский Щекинского района и выплата за счет средств иного межбюджетного трансферта из бюджета муниципального образования Щекинский район  бюджету муниципального образования рабочий поселок Первомайский Ще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rFonts w:cs="Arial" w:ascii="Arial" w:hAnsi="Arial"/>
          <w:i/>
          <w:sz w:val="24"/>
          <w:szCs w:val="24"/>
        </w:rPr>
        <w:t>(округ, поселение)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Arial" w:ascii="Arial" w:hAnsi="Arial"/>
          <w:i/>
        </w:rPr>
        <w:t>(округ, поселение)</w:t>
      </w:r>
      <w:r>
        <w:rPr>
          <w:rFonts w:cs="Arial" w:ascii="Arial" w:hAnsi="Arial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_____________ </w:t>
      </w:r>
      <w:r>
        <w:rPr>
          <w:rFonts w:cs="Arial" w:ascii="Arial" w:hAnsi="Arial"/>
          <w:i/>
        </w:rPr>
        <w:t>(округ, поселение)</w:t>
      </w:r>
      <w:r>
        <w:rPr>
          <w:rFonts w:cs="Arial" w:ascii="Arial" w:hAnsi="Arial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адрес: 301212,</w:t>
            </w:r>
            <w:r>
              <w:rPr>
                <w:rStyle w:val="FontStyle13"/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Тульская область, Щекинский район, МО р.п. Первомайский, пр. Улитина, д. 12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4"/>
        <w:gridCol w:w="1932"/>
        <w:gridCol w:w="5913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руководител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ОС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 xml:space="preserve">Границы ТОС   </w:t>
      </w:r>
      <w:r>
        <w:rPr>
          <w:rFonts w:cs="Arial" w:ascii="Arial" w:hAnsi="Arial"/>
          <w:b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051&amp;date=18.01.2021&amp;dst=100472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5:00Z</dcterms:created>
  <dc:creator>Коновалова Ольга Александровна</dc:creator>
  <dc:description/>
  <cp:keywords/>
  <dc:language>en-US</dc:language>
  <cp:lastModifiedBy>Ольга Васильевна</cp:lastModifiedBy>
  <cp:lastPrinted>2023-11-21T16:30:00Z</cp:lastPrinted>
  <dcterms:modified xsi:type="dcterms:W3CDTF">2023-11-21T13:30:00Z</dcterms:modified>
  <cp:revision>11</cp:revision>
  <dc:subject/>
  <dc:title>Тульская область</dc:title>
</cp:coreProperties>
</file>