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autoSpaceDE w:val="false"/>
        <w:spacing w:before="0" w:after="0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5600700" cy="765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658280"/>
                          <a:chOff x="0" y="0"/>
                          <a:chExt cx="560088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542760" cy="605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ращение заявителя за Муниципальной услуг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33141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едоставлены документы для получения Муниципальной услуги в полном объем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880"/>
                            <a:ext cx="33148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знакомление с правилами пользования библиотеками и другими локальными актами МКУК «ППБ», регламентирующими библиотечную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7600"/>
                            <a:ext cx="33148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словия, изложенные в Правилах, приняты Заявител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257800"/>
                            <a:ext cx="2629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формление формуляра чит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2200"/>
                            <a:ext cx="2857680" cy="80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едоставление заявителю доступа к Муниципальной услуг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676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76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76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886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68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172200"/>
                            <a:ext cx="2171880" cy="80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6760" y="52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76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1476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03pt" coordorigin="0,0" coordsize="8820,12060">
                <v:rect id="shape_0" stroked="f" o:allowincell="f" style="position:absolute;left:0;top:0;width:881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80;top:180;width:5578;height:95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ращение заявителя за Муниципальной услуг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;top:1620;width:521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едоставлены документы для получения Муниципальной услуги в полном объ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20;width:521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знакомление с правилами пользования библиотеками и другими локальными актами МКУК «ППБ», регламентирующими библиотечную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;top:5760;width:5219;height:16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словия, изложенные в Правилах, приняты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280;width:41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формление формуляра ч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720;width:4499;height:12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едоставление заявителю доступа к Муниципаль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1;top:1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1;top:3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1;top:5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61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9720;width:3419;height:12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71;top:82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1;top:9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10;top:97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4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10;top:97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en-US" w:bidi="ar-SA"/>
    </w:rPr>
  </w:style>
  <w:style w:type="character" w:styleId="Style12">
    <w:name w:val="Название Знак"/>
    <w:qFormat/>
    <w:rPr>
      <w:b/>
      <w:sz w:val="32"/>
      <w:szCs w:val="28"/>
      <w:lang w:val="ru-RU" w:bidi="ar-SA"/>
    </w:rPr>
  </w:style>
  <w:style w:type="character" w:styleId="1">
    <w:name w:val="Обычный1 Знак"/>
    <w:qFormat/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lang w:val="ru-RU" w:bidi="ar-SA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12">
    <w:name w:val="Знак сноски1"/>
    <w:qFormat/>
    <w:rPr>
      <w:color w:val="000000"/>
      <w:sz w:val="20"/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Rvts6">
    <w:name w:val="rvts6"/>
    <w:qFormat/>
    <w:rPr>
      <w:rFonts w:cs="Times New Roman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  <w:sz w:val="28"/>
      <w:szCs w:val="28"/>
      <w:lang w:val="en-US" w:bidi="ar-SA"/>
    </w:rPr>
  </w:style>
  <w:style w:type="character" w:styleId="Emphasis">
    <w:name w:val="Emphasis"/>
    <w:qFormat/>
    <w:rPr>
      <w:rFonts w:cs="Times New Roman"/>
      <w:i/>
      <w:iCs/>
      <w:sz w:val="28"/>
      <w:szCs w:val="28"/>
      <w:lang w:val="en-US" w:bidi="ar-SA"/>
    </w:rPr>
  </w:style>
  <w:style w:type="character" w:styleId="PageNumber">
    <w:name w:val="Page Number"/>
    <w:rPr>
      <w:sz w:val="28"/>
      <w:szCs w:val="28"/>
      <w:lang w:val="en-US" w:bidi="ar-SA"/>
    </w:rPr>
  </w:style>
  <w:style w:type="character" w:styleId="Bserpurlitem1">
    <w:name w:val="b-serp-url__item1"/>
    <w:qFormat/>
    <w:rPr>
      <w:sz w:val="28"/>
      <w:szCs w:val="28"/>
      <w:lang w:val="en-US" w:bidi="ar-SA"/>
    </w:rPr>
  </w:style>
  <w:style w:type="character" w:styleId="14">
    <w:name w:val="Стиль 14 пт"/>
    <w:qFormat/>
    <w:rPr>
      <w:sz w:val="28"/>
      <w:szCs w:val="28"/>
      <w:lang w:val="en-US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1:00Z</dcterms:created>
  <dc:creator>Users</dc:creator>
  <dc:description/>
  <cp:keywords/>
  <dc:language>en-US</dc:language>
  <cp:lastModifiedBy>Алёна Викторовна</cp:lastModifiedBy>
  <cp:lastPrinted>2012-10-17T15:31:00Z</cp:lastPrinted>
  <dcterms:modified xsi:type="dcterms:W3CDTF">2022-02-11T06:21:00Z</dcterms:modified>
  <cp:revision>2</cp:revision>
  <dc:subject/>
  <dc:title>Приложение</dc:title>
</cp:coreProperties>
</file>