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993" w:right="-2" w:hanging="0"/>
        <w:contextualSpacing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ложение 1</w:t>
      </w:r>
    </w:p>
    <w:p>
      <w:pPr>
        <w:pStyle w:val="Style19"/>
        <w:spacing w:lineRule="auto" w:line="240" w:before="0" w:after="0"/>
        <w:ind w:left="993" w:right="-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19"/>
        <w:spacing w:lineRule="auto" w:line="240" w:before="0" w:after="0"/>
        <w:ind w:left="993" w:right="-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Style19"/>
        <w:spacing w:lineRule="auto" w:line="240" w:before="0" w:after="0"/>
        <w:ind w:left="993" w:right="-2" w:hanging="0"/>
        <w:contextualSpacing/>
        <w:jc w:val="right"/>
        <w:rPr/>
      </w:pP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информации о проведении</w:t>
      </w:r>
    </w:p>
    <w:p>
      <w:pPr>
        <w:pStyle w:val="Style19"/>
        <w:spacing w:lineRule="auto" w:line="240" w:before="0" w:after="0"/>
        <w:ind w:left="993" w:right="-2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работе с детьми и молодежью»</w:t>
      </w:r>
    </w:p>
    <w:p>
      <w:pPr>
        <w:pStyle w:val="Style19"/>
        <w:spacing w:lineRule="auto" w:line="240" w:before="0" w:after="0"/>
        <w:ind w:left="11328" w:right="-2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учреждений, подведомственных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р.п.Первомайский Щекин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275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б-сайт,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ое казенное учреждение культуры «Первомайская поселенческая библиоте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ind w:right="-4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1212, пр.Улитина, д.4, МО р.п.Первомайский, р.п.Первомайский, Щекинский район, Тульская облас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41-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работы: с 9.00 до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читателей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 до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: с 13.00 до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день –  воскресен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ий день месяца - санитарны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му регламенту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</w:rPr>
        <w:t xml:space="preserve">Предоставление информации о проведен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роприятий по работе с детьми и молодежь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69215</wp:posOffset>
                </wp:positionV>
                <wp:extent cx="5734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ем,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.5pt;mso-wrap-distance-left:9.05pt;mso-wrap-distance-right:9.05pt;mso-wrap-distance-top:0pt;mso-wrap-distance-bottom:0pt;margin-top: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ем, регистрация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635" cy="1828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5pt" to="243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09855</wp:posOffset>
                </wp:positionV>
                <wp:extent cx="5722620" cy="534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дготовка информации о результатах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42.05pt;mso-wrap-distance-left:9.05pt;mso-wrap-distance-right:9.05pt;mso-wrap-distance-top:0pt;mso-wrap-distance-bottom:0pt;margin-top:8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одготовка информации о результатах предост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1285</wp:posOffset>
                </wp:positionV>
                <wp:extent cx="1270" cy="2000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5pt" to="243.0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5734050" cy="374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ыдача заявителю подгото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9.4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ыдача заявителю подгото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6985" cy="306070"/>
                <wp:effectExtent l="33020" t="635" r="368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7pt" to="351.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6985" cy="306070"/>
                <wp:effectExtent l="33020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pt" to="126.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66700</wp:posOffset>
                </wp:positionV>
                <wp:extent cx="2512060" cy="953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оставление информации о проведении мероприятий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работе с детьми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75.1pt;mso-wrap-distance-left:9.05pt;mso-wrap-distance-right:9.05pt;mso-wrap-distance-top:0pt;mso-wrap-distance-bottom:0pt;margin-top:21pt;mso-position-vertical-relative:text;margin-left:26.25pt;mso-position-horizontal-relative:text">
                <v:textbox>
                  <w:txbxContent>
                    <w:p>
                      <w:pPr>
                        <w:pStyle w:val="Style19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оставление информации о проведении мероприятий 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работе с детьми 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266700</wp:posOffset>
                </wp:positionV>
                <wp:extent cx="2636520" cy="933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73.5pt;mso-wrap-distance-left:9.05pt;mso-wrap-distance-right:9.05pt;mso-wrap-distance-top:0pt;mso-wrap-distance-bottom:0pt;margin-top:21pt;mso-position-vertical-relative:text;margin-left:251.25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тивирова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7">
    <w:name w:val="Обычный (веб)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l22">
    <w:name w:val="zagl22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7:00Z</dcterms:created>
  <dc:creator>User</dc:creator>
  <dc:description/>
  <cp:keywords/>
  <dc:language>en-US</dc:language>
  <cp:lastModifiedBy>Алёна Викторовна</cp:lastModifiedBy>
  <cp:lastPrinted>2015-03-26T10:29:00Z</cp:lastPrinted>
  <dcterms:modified xsi:type="dcterms:W3CDTF">2022-02-10T12:37:00Z</dcterms:modified>
  <cp:revision>2</cp:revision>
  <dc:subject/>
  <dc:title/>
</cp:coreProperties>
</file>