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р.п. Первомайский Щекинского район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от «09» марта 2017 год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</w:tbl>
    <w:p>
      <w:pPr>
        <w:pStyle w:val="22"/>
        <w:ind w:left="709" w:right="752" w:hanging="1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Прекращение прав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cs="Arial" w:ascii="Arial" w:hAnsi="Arial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в соответствии с </w:t>
      </w:r>
      <w:r>
        <w:rPr>
          <w:rFonts w:cs="Arial" w:ascii="Arial" w:hAnsi="Arial"/>
          <w:bCs/>
        </w:rPr>
        <w:t xml:space="preserve">распоряжением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 2415-р «О государственных и муниципальных услугах, предоставляемых в электронном виде», постановлением администрации Щекинского района от 16.08.2012 № 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</w:t>
      </w:r>
      <w:r>
        <w:rPr>
          <w:rFonts w:cs="Arial" w:ascii="Arial" w:hAnsi="Arial"/>
        </w:rPr>
        <w:t>на основании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Устава</w:t>
        </w:r>
      </w:hyperlink>
      <w:r>
        <w:rPr>
          <w:rFonts w:cs="Arial" w:ascii="Arial" w:hAnsi="Arial"/>
          <w:color w:val="000000"/>
        </w:rPr>
        <w:t xml:space="preserve"> муниципального образования рабочий поселок Первомайский администрация р.п. Первомайский ПОСТАНОВЛЯЕТ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услуги «Прекращение права аренды земельного участк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разования р.п. Первомайский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Щекинского района                                                              И.И. Шепелёва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 р.п. Первомайский                                                                    П.И. Мама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 административно-правовы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просам и земельно-имущественным отношениям                   Ю.М. Пересла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left="424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 муниципального образования р.п. Первомайский Щекин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09.03.2017 № 5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Прекращение права аренды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bCs/>
        </w:rPr>
        <w:t>Прекращение права аренды земельного участка</w:t>
      </w:r>
      <w:r>
        <w:rPr>
          <w:rStyle w:val="StrongEmphasis"/>
          <w:rFonts w:cs="Arial" w:ascii="Arial" w:hAnsi="Arial"/>
          <w:b w:val="false"/>
        </w:rPr>
        <w:t>»</w:t>
      </w:r>
      <w:r>
        <w:rPr>
          <w:rFonts w:cs="Arial" w:ascii="Arial" w:hAnsi="Arial"/>
        </w:rPr>
        <w:t xml:space="preserve"> 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тивный регламент</w:t>
      </w:r>
      <w:r>
        <w:rPr>
          <w:rFonts w:cs="Arial" w:ascii="Arial" w:hAnsi="Arial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услуга - </w:t>
      </w:r>
      <w:r>
        <w:rPr>
          <w:rFonts w:cs="Arial" w:ascii="Arial" w:hAnsi="Arial"/>
          <w:sz w:val="24"/>
          <w:szCs w:val="24"/>
        </w:rPr>
        <w:t xml:space="preserve">предоставляемая отделом по административно-правовым вопросам и земельно-имущественным отношениям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стандарт муниципальной услуги</w:t>
      </w:r>
      <w:r>
        <w:rPr>
          <w:rFonts w:cs="Arial" w:ascii="Arial" w:hAnsi="Arial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заявители</w:t>
      </w:r>
      <w:r>
        <w:rPr>
          <w:rFonts w:cs="Arial" w:ascii="Arial" w:hAnsi="Arial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р.п. Первомайский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предоставление муниципальных услуг в электронной форме</w:t>
      </w:r>
      <w:r>
        <w:rPr>
          <w:rFonts w:cs="Arial" w:ascii="Arial" w:hAnsi="Arial"/>
        </w:rPr>
        <w:t xml:space="preserve"> –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портал государственных и муниципальных услуг</w:t>
      </w:r>
      <w:r>
        <w:rPr>
          <w:rFonts w:cs="Arial" w:ascii="Arial" w:hAnsi="Arial"/>
        </w:rPr>
        <w:t xml:space="preserve">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подведомственная органу местного самоуправления организация</w:t>
      </w:r>
      <w:r>
        <w:rPr>
          <w:rFonts w:cs="Arial" w:ascii="Arial" w:hAnsi="Arial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межведомственное информационное взаимодействие</w:t>
      </w:r>
      <w:r>
        <w:rPr>
          <w:rFonts w:cs="Arial" w:ascii="Arial" w:hAnsi="Arial"/>
        </w:rPr>
        <w:t xml:space="preserve"> –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межведомственный запрос</w:t>
      </w:r>
      <w:r>
        <w:rPr>
          <w:rFonts w:cs="Arial" w:ascii="Arial" w:hAnsi="Arial"/>
        </w:rPr>
        <w:t xml:space="preserve"> –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предоставление муниципальных услуг в электронной форме</w:t>
      </w:r>
      <w:r>
        <w:rPr>
          <w:sz w:val="24"/>
          <w:szCs w:val="24"/>
        </w:rPr>
        <w:t xml:space="preserve"> –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АСЭД</w:t>
      </w:r>
      <w:r>
        <w:rPr>
          <w:sz w:val="24"/>
          <w:szCs w:val="24"/>
        </w:rPr>
        <w:t xml:space="preserve"> –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жалоба на нарушение порядка предоставления муниципальной услуги</w:t>
      </w:r>
      <w:r>
        <w:rPr>
          <w:rFonts w:cs="Arial" w:ascii="Arial" w:hAnsi="Arial"/>
        </w:rPr>
        <w:t xml:space="preserve"> (далее - жалоба) –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РПГУ</w:t>
      </w:r>
      <w:r>
        <w:rPr>
          <w:sz w:val="24"/>
          <w:szCs w:val="24"/>
        </w:rPr>
        <w:t xml:space="preserve"> –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МФЦ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едметом регулирования Административного регламента является прекращение права аренды земельных участках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руг заяви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4. Требования к информированию о порядке предоставления муниципальной услуги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посредственно в отделе по административно-правовым вопросам и земельно-имущественным отношениям администрации р.п. Первомайский Щекинского района (далее - Отде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МФ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администрации р.п. Первомайский Щекинского района: 301212, Тульская область, Щекинский район, р.п. Первомайский, проспект Улитина, д. 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отдела по административно-правовым вопросам и земельно-имущественным отношениям администрации р.п. Первомайский Щекинского района: 301212, Тульская область, Щекинский район, р.п. Первомайский, проспект Улитина, д. 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 р.п. Первомайский Щекинского района, отдела по административно-правовым вопросам и земельно-имущественным отношениям администрации р.п. Первомайский Щекинского района, предоставляющего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четверг с 9.00 - 18.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и предпраздничные дни с 9.00 - 17.0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денный перерыв с 13.00 - 13.4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дни для получателей муниципальной услуги в отделе по административно-правовым вопросам и земельно-имущественным отношениям администрации р.п. Первомайский Щеки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 р.п. Первомайский Щекинского района: ased_mo_r.p.pervomaiskiy@tularegion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О р.п. Первомайский Щекинский район: http://pervomayskiy-mo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РПГУ: http://www.gosuslugi71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деле по административно-правовым вопросам и земельно-имущественным отношениям администрации р.п. Первомайский Щекинского района: (48751) 6-45-40.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рава заявителей при получении муниципальной услуги</w:t>
      </w:r>
    </w:p>
    <w:p>
      <w:pPr>
        <w:pStyle w:val="ConsPlusNormal"/>
        <w:widowControl/>
        <w:tabs>
          <w:tab w:val="clear" w:pos="708"/>
          <w:tab w:val="left" w:pos="75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Отдела размещается на официальном сайте МО р.п. Первомайский Щекинского района и на РПГУ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бязанности структурных подразделений, представляющих муниципальную услугу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, участвующий в предоставлении муниципальной услуги, обязан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ндарт предоставления муниципальной услуги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  <w:bCs/>
        </w:rPr>
        <w:t>Прекращение права аренды земельного участка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предоставляет отдел по административно-правовым вопросам и земельно-имущественным отношениям администрации р.п. Первомайский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о взаимодействии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 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 Межрайонным отделом №5 филиала Федерального государственного бюджетного учреждения «Федеральная кадастровая палата Росреестра» по Тульской области (Тульская область, г. Щекино, ул. Емельянова, д. 3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Межрайонной инспекцией Федеральн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налоговой службы России №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5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по Тульск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области (</w:t>
      </w:r>
      <w:r>
        <w:rPr>
          <w:rFonts w:cs="Arial" w:ascii="Arial" w:hAnsi="Arial"/>
        </w:rPr>
        <w:t>Тульская область, г. Щекино, ул. Мира, д.4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з в предоставлении муниципальной услуги с обоснованием причин отказ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кращение права аренды земельного участ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исьма администрации р.п. Первомайский Щекинского района, содержащего обоснованный отказ в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окумента о прекращении права аренды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Срок предоставления Услуг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Предоставление муниципальной услуги осуществляется не более </w:t>
      </w:r>
      <w:r>
        <w:rPr>
          <w:rFonts w:cs="Arial" w:ascii="Arial" w:hAnsi="Arial"/>
        </w:rPr>
        <w:t>30 календарных дней со дня регистрации запрос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Правовые основания для предоставления муниципальной услуг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Земельным кодексом Российской Федерации от 25.10.2001 № 136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Федеральным законом от 25.10.2001 № 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 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Федеральным законом от 27.07.2006 № 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color w:val="000000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 </w:t>
      </w:r>
      <w:hyperlink r:id="rId6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 Уставом муниципального образования р.п. Первомайский Щекин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24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cs="Arial" w:ascii="Arial" w:hAnsi="Arial"/>
          <w:b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редоставления Муниципальной услуги Заявитель предоста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ление, оформленное по форме согласно Приложению № 1 (для физических лиц, в том числе индивидуальных предпринимателей) или Приложению № 2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удостоверяющий личность (документ, подтверждающий полномочия предста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ю документа, подтверждающего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 (в случае обращения представителя юридического или физического лиц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одать заявление на предоставление муниципальной услуги в администрацию муниципального образования с приложением коп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, либо через своих предста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виде по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электронном виде на РПГУ (при наличии электронной подпис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явитель вправе представить вместе с заявлением о прекращение права аренды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иску из ЕГРН о земельном участке, на который прекращается право аренды, либо уведомление об отсутствии в ЕГРН запрашиваемых све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ГРЮЛ о юридическом лице, являющемся заяви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заявителем документов, указанных в подпункте 2 пункта 11 Административного регламента, специалист Отдела запрашивает необходимые документы по канала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2. </w:t>
      </w: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ступление заявления о предоставлении муниципальной услуги от лица, не имеющего полномочий на обращ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 (подчистки, приписки, исправления), не позволяющими однозначно истолковать их содерж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ителем неполного пакета документов МФЦ полномочно отказать заявителю в приеме документов для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ые причины для отказа в приеме документов в последующем были устранены, заявитель вправе вновь направить заявление в администрацию МО р.п.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услуги устанавливаются на этапе проверки документов, поступивших от заявителя и по каналам межведомственного взаимодействия согласно пункту 1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ращение за предоставлением муниципальной услуги лиц, не указанных в пункте 3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ращение заявителя за муниципальной услугой, предоставление которой не осуществляется Отд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письменном заявлении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слуги осущест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 Максимальный срок ожидания в очеред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16. Срок регистрации заявления заявителя о предоставлении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регистрации заявления составляет не более 15 минут на одно зая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. Требования к помещениям, в которых предоставляется </w:t>
      </w:r>
      <w:r>
        <w:rPr>
          <w:rFonts w:cs="Arial" w:ascii="Arial" w:hAnsi="Arial"/>
          <w:b/>
        </w:rPr>
        <w:t>муниципальная услуг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Регла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нки заявл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ени перерыва на обед, технического переры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других маломобильных групп граждан должны быть предусмотре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беспрепятственного входа в учреждения и выхода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8. Показатели доступности и качества предоставления </w:t>
      </w: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предоставлена возможность взаимодействия с должностными лицами, выполняющими административные процедуры, а также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явителя с должностными лицами при предоставлении муниципальной услуги -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1 взаимодействие при представлении заявления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1 взаимодействие при получени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 Иные требования, в том числе учитывающие особенности предоставления муниципальной</w:t>
        <w:tab/>
        <w:t xml:space="preserve"> услуги в многофункциональных центрах предоставления государственных и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обеспечивается возможность получения информации о предоставляемой муниципальной услуге на «Едином портале государственных и муниципальных услуг (функций)», портале государственных услуг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обеспечивается возможность получения на «Едином портале государственных и муниципальных услуг (функций)» формы заявления, необходимого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ей МО р.п. Первомайский Щекинского района осуществляется взаимодействие с многофункциональными цент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«Единого портала государственных и муниципальных услуг (функций)» документов, указанных в пункте 11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цедур в электронной фор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0. Административные процедуры предоставления муниципальной услуги</w:t>
      </w:r>
      <w:r>
        <w:rPr>
          <w:b/>
        </w:rPr>
        <w:t>.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Прием (получение) запрос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Обработка документов (информации)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Блок-схема «Алгоритм предоставления муниципальной услуги «</w:t>
      </w:r>
      <w:r>
        <w:rPr>
          <w:bCs/>
          <w:sz w:val="24"/>
          <w:szCs w:val="24"/>
        </w:rPr>
        <w:t>Прекращение права аренды земельного участка</w:t>
      </w:r>
      <w:r>
        <w:rPr>
          <w:sz w:val="24"/>
          <w:szCs w:val="24"/>
        </w:rPr>
        <w:t>» приведена в Приложении 4 к Регламенту.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Прием (получение) запроса и документов (информации)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 начала выполнения административной процедуры является поступление от заявителя запроса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ответственным за выполнение административной процедуры, является специалист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существляющий прием документов устанавливает личность заявителя, в том числе проверяет документ удостоверяющий личность заявителя, либо полномочия предста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ием запроса и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ием (получение) и проверку запроса и документов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и выявлении оснований для отказа в приеме документов, необходимых для предоставления муниципальной услуги, указанных в подпунктах 1 - 3 пункта 13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1 календарный ден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>22. 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начала выполнения административной процедуры является наличие полного пакета документов, предусмотренных подпунктом 1 пункта 11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ответственным за выполнение административной процедуры, является специалист Отдела, уполномоченный на направление запроса по каналам СМЭ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по каналам СМЭВ запросы для получения сведений, предусмотренных подпунктом 2 пункта 11 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учает по каналам СМЭВ сведения, документы (ответы на запросы), предусмотренные подпунктом 2 пункта 11 Административного регламента, необходимые для предоставления муниципальной услуг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олный комплект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лученные посредством межведомственного взаимодействия, дополняют к представленным заявителем приложениям и являются необходимыми для перехода к следующей административной процеду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 11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Обработка документов (информации)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 11 Административного регламента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ответственным за выполнение административной процедуры, является специалист Отдел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выявлении оснований для отказа в предоставлении муниципальной услуги, указанных в пункте 13 Административного регламента, подготавливает и обеспечивает подписание и регистрацию письма администрации МО р.п. Первомайский Щекинского района об отказе в предоставлении земельного участка в собственность (аренду, безвозмездное пользование, постоянное (бессрочное) пользован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и подтверждении права заявителя на получение муниципальной услуги готовит проект постановления администрации МО р.п. Первомайский Щекинского района о предоставлении земельного участка в собственность бесплатно или в постоянное (бессрочное) пользование), или проект договора купли-продажи (аренды, безвозмездного пользования)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не более 18 календар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соответствующим образом, оформленный документ о прекращении права аренды земельного участка (уведомление об отказе в прекращении права аренды земельного участ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4.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документа о прекращении права аренды, уведомление об отказе в прекращении права аренды земельного участка).</w:t>
      </w:r>
    </w:p>
    <w:p>
      <w:pPr>
        <w:pStyle w:val="Normal"/>
        <w:ind w:left="1" w:firstLine="707"/>
        <w:jc w:val="both"/>
        <w:rPr/>
      </w:pPr>
      <w:r>
        <w:rPr>
          <w:rFonts w:cs="Arial" w:ascii="Arial" w:hAnsi="Arial"/>
        </w:rPr>
        <w:t xml:space="preserve">Должностным лицом, ответственным за выполнение административной процедуры, является специалист Отдела, уполномоченный на формирование результата предоставления муниципальной услуги (далее — должностное лицо, ответственное за формирование результата предоставления муниципальной услуги). </w:t>
      </w:r>
    </w:p>
    <w:p>
      <w:pPr>
        <w:pStyle w:val="Normal"/>
        <w:ind w:left="1" w:firstLine="707"/>
        <w:jc w:val="both"/>
        <w:rPr/>
      </w:pPr>
      <w:r>
        <w:rPr>
          <w:rFonts w:cs="Arial" w:ascii="Arial" w:hAnsi="Arial"/>
        </w:rPr>
        <w:t>Должностное лицо, ответственное за формирование результата предоставления муниципальной услуги обеспечивает внесение сведений о конечном результате предоставления муниципальной услуги в состав сведений Единого реестра.</w:t>
      </w:r>
    </w:p>
    <w:p>
      <w:pPr>
        <w:pStyle w:val="Normal"/>
        <w:ind w:left="1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документ о прекращении права аренды земельного участка (уведомления об отказе в прекращении права аренды земельного участка).</w:t>
      </w:r>
    </w:p>
    <w:p>
      <w:pPr>
        <w:pStyle w:val="Normal"/>
        <w:ind w:left="1" w:firstLine="707"/>
        <w:jc w:val="both"/>
        <w:rPr/>
      </w:pPr>
      <w:r>
        <w:rPr>
          <w:rFonts w:cs="Arial" w:ascii="Arial" w:hAnsi="Arial"/>
          <w:b/>
        </w:rPr>
        <w:t>25.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муниципальной услуги, документа о прекращении права аренды земельного участка (уведомление об отказе в прекращении права аренды земельного участ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 лицом, ответственным за выполнение административной процедуры, является специалист Отдел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выдачу документов, выдает (направляет) заявителю документ о прекращении права аренды земельного участка (уведомление об отказе в прекращении права аренды земельного участка).</w:t>
      </w:r>
    </w:p>
    <w:p>
      <w:pPr>
        <w:pStyle w:val="Normal"/>
        <w:ind w:left="1" w:firstLine="707"/>
        <w:jc w:val="both"/>
        <w:rPr/>
      </w:pPr>
      <w:r>
        <w:rPr>
          <w:rFonts w:cs="Arial" w:ascii="Arial" w:hAnsi="Arial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О р.п. Первомайский Щекинского района.</w:t>
      </w:r>
    </w:p>
    <w:p>
      <w:pPr>
        <w:pStyle w:val="Normal"/>
        <w:ind w:left="1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направление (выдача) заявителю документ о прекращении права аренды земельного участка (уведомление об отказе в прекращении права аренды земельного участ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 (уведомление о прекращении права аренды), содержащее причину отказа, подписывается уполномоченным должностным лицом администрации МО р.п. Первомайский Щекинского района и (или) Отдела и выдается заявителю уполномоченным должностным лицом МФЦ и (или) От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 по запросу, поданному в электронной форме, подписывается уполномоченным должностным лицом Отдела и направляется заявителю уполномоченным должностным лицом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муниципальной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ind w:left="1" w:firstLine="707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" w:firstLine="707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 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6. 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тдел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7. Текущий контроль (плановый контроль) осуществляется путем проведения начальником Отдела соблюдения сотрудниками Отдел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8. Контроль за полнотой и качеством предоставления муниципальной услуги включает в себя проведение проверок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rFonts w:cs="Arial" w:ascii="Arial" w:hAnsi="Arial"/>
        </w:rPr>
        <w:t>Внеплановый контроль 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блюдением и исполнением должностными лицами положений административного регламента муниципальной услуги осуществляется начальником Отдела в форме служебного расследования при поступлении претензий и жалоб по вопросам исполн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9. 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0. 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1. 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ind w:left="1" w:firstLine="70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" w:firstLine="707"/>
        <w:jc w:val="center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 xml:space="preserve">. 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и действий (бездействия)</w:t>
      </w:r>
      <w:r>
        <w:rPr>
          <w:b/>
          <w:sz w:val="24"/>
          <w:szCs w:val="24"/>
        </w:rPr>
        <w:t xml:space="preserve"> органа, предоставляющего муниципальную услугу, а также </w:t>
      </w:r>
      <w:r>
        <w:rPr>
          <w:b/>
          <w:bCs/>
          <w:sz w:val="24"/>
          <w:szCs w:val="24"/>
        </w:rPr>
        <w:t>должностных</w:t>
      </w:r>
      <w:r>
        <w:rPr>
          <w:b/>
          <w:sz w:val="24"/>
          <w:szCs w:val="24"/>
        </w:rPr>
        <w:t xml:space="preserve"> лиц, участвующих в предоставлении муниципальной услуги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2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тказ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3. Общие требования к порядку подачи и рассмотрения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Отдел в письменной форме на бумажном носителе; в электронной форме с использованием информационно-телекоммуникационной сети «Интернет»;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 наименование органа Отдела, предоставляющего муниципальную услугу, должностного лица либо муниципального служащего Отдел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 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доводы, на основании которых заявитель не согласен с решением и действием (бездействием) Отдел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4. Общие требования к рассмотрению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жалоба поступившая в Отде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 результатам рассмотрения жалобы Отдел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тказывает в удовлетворении жало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Style20"/>
        <w:ind w:left="3974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Приложение 1</w:t>
      </w:r>
    </w:p>
    <w:p>
      <w:pPr>
        <w:pStyle w:val="Style20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Прекращение прав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20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Главе (наименование органа местного самоуправления)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)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адрес прописки: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проживания: 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аспортные данные: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ля индивидуальных предпринимателей)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кратить право аренды земельного участка с кадастровым номером _____________________, арендуемого по договору аренды №_________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 в связи с 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ab/>
        <w:tab/>
        <w:tab/>
        <w:tab/>
        <w:tab/>
        <w:t xml:space="preserve">           ______________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получения Услуги прилагаются следующие документы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лично, направить  по  месту  фактического  проживания  (месту нахождения) в форме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40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«____»__________ 20___ г.   </w:t>
      </w:r>
    </w:p>
    <w:p>
      <w:pPr>
        <w:pStyle w:val="Style20"/>
        <w:ind w:left="540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>______________________</w:t>
      </w:r>
    </w:p>
    <w:p>
      <w:pPr>
        <w:pStyle w:val="Style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М.П.          (подпись)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</w:rPr>
        <w:t>Приложение 2</w:t>
      </w:r>
    </w:p>
    <w:p>
      <w:pPr>
        <w:pStyle w:val="Style20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Прекращение прав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20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Главе (наименование органа местного самоуправления)</w:t>
      </w:r>
    </w:p>
    <w:p>
      <w:pPr>
        <w:pStyle w:val="Normal"/>
        <w:ind w:left="3969" w:hanging="0"/>
        <w:rPr/>
      </w:pPr>
      <w:r>
        <w:rPr>
          <w:rFonts w:cs="Arial" w:ascii="Arial" w:hAnsi="Arial"/>
        </w:rPr>
        <w:t>от ___________________________________</w:t>
      </w:r>
    </w:p>
    <w:p>
      <w:pPr>
        <w:pStyle w:val="Normal"/>
        <w:ind w:left="4677" w:firstLine="279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юридический адрес: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</w:t>
      </w:r>
    </w:p>
    <w:p>
      <w:pPr>
        <w:pStyle w:val="Normal"/>
        <w:spacing w:lineRule="auto" w:line="360"/>
        <w:ind w:left="3969" w:right="170" w:hanging="0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</w:t>
      </w:r>
    </w:p>
    <w:p>
      <w:pPr>
        <w:pStyle w:val="Normal"/>
        <w:spacing w:lineRule="auto" w:line="360"/>
        <w:ind w:left="3969" w:right="28" w:hanging="0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шу прекратить право аренды земельного участка с кадастровым номером ______________________, арендуемого по договору аренды №_______ от ____________________ в связи с 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ab/>
        <w:tab/>
        <w:tab/>
        <w:tab/>
        <w:tab/>
        <w:t xml:space="preserve">           ______________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лучения Услуги прилагаются следующие докумен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ечный результат предоставления Услуги прош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 о приостановлении предоставления Услуги прошу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 об  отказе  в  предоставлении  Услуги  прошу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40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«____»__________ 20___ г.   </w:t>
      </w:r>
    </w:p>
    <w:p>
      <w:pPr>
        <w:pStyle w:val="Style20"/>
        <w:ind w:left="540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MS Mincho;ＭＳ 明朝" w:cs="Arial" w:ascii="Arial" w:hAnsi="Arial"/>
          <w:sz w:val="24"/>
          <w:szCs w:val="24"/>
        </w:rPr>
        <w:t>______________________</w:t>
      </w:r>
    </w:p>
    <w:p>
      <w:pPr>
        <w:pStyle w:val="Style2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М.П.          (подпись)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дпись</w:t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ind w:left="3969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szCs w:val="24"/>
          <w:lang w:val="ru-RU"/>
        </w:rPr>
        <w:t>3</w:t>
      </w:r>
    </w:p>
    <w:p>
      <w:pPr>
        <w:pStyle w:val="Style20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Прекращение прав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Style20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казатели доступности и качества </w:t>
      </w:r>
    </w:p>
    <w:p>
      <w:pPr>
        <w:pStyle w:val="Style2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/>
          <w:sz w:val="24"/>
          <w:szCs w:val="24"/>
          <w:lang w:val="ru-RU"/>
        </w:rPr>
        <w:t>Прекращение права аренды земельного участк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Style20"/>
        <w:ind w:left="4253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 Количество заявителей, обратившихся за получением информации об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3969" w:hanging="0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Приложение </w:t>
      </w:r>
      <w:r>
        <w:rPr>
          <w:rFonts w:eastAsia="MS Mincho;ＭＳ 明朝" w:cs="Arial" w:ascii="Arial" w:hAnsi="Arial"/>
          <w:sz w:val="24"/>
          <w:szCs w:val="24"/>
          <w:lang w:val="ru-RU"/>
        </w:rPr>
        <w:t>4</w:t>
      </w:r>
    </w:p>
    <w:p>
      <w:pPr>
        <w:pStyle w:val="Style20"/>
        <w:ind w:left="4253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Прекращение прав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горитм предоставления муниципальной услуги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«Прекращение права аренды земельного участка»</w:t>
      </w:r>
      <w:r>
        <w:rPr>
          <w:rFonts w:cs="Arial" w:ascii="Arial" w:hAnsi="Arial"/>
        </w:rPr>
        <w:t xml:space="preserve"> </w:t>
      </w:r>
    </w:p>
    <w:p>
      <w:pPr>
        <w:pStyle w:val="Heading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118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3pt" to="243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119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3.3pt" to="243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2180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964565</wp:posOffset>
                </wp:positionV>
                <wp:extent cx="2180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нализ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нализ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450</wp:posOffset>
                </wp:positionH>
                <wp:positionV relativeFrom="paragraph">
                  <wp:posOffset>72390</wp:posOffset>
                </wp:positionV>
                <wp:extent cx="4695190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 о прекращении права аренды земельного участка или уведомление об отказе в прекращении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9.45pt;mso-wrap-distance-left:9.05pt;mso-wrap-distance-right:9.05pt;mso-wrap-distance-top:0pt;mso-wrap-distance-bottom:0pt;margin-top:5.7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 о прекращении права аренды земельного участка или уведомление об отказе в прекращении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0" cy="39179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243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32385</wp:posOffset>
                </wp:positionV>
                <wp:extent cx="2752090" cy="1007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правка или выдача документа о прекращении права аренды земельного участка (уведомление об отказе в прекращении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9.35pt;mso-wrap-distance-left:9.05pt;mso-wrap-distance-right:9.05pt;mso-wrap-distance-top:0pt;mso-wrap-distance-bottom:0pt;margin-top:2.5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правка или выдача документа о прекращении права аренды земельного участка (уведомление об отказе в прекращении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/" TargetMode="External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7D151062A991EA0E461BA2ED2F18A387025AD08D9483kCo6F" TargetMode="External"/><Relationship Id="rId5" Type="http://schemas.openxmlformats.org/officeDocument/2006/relationships/hyperlink" Target="consultantplus://offline/ref=7A250ABEBCE616C5EC1FEBF581B030086F96606E843A0F8655AE93F729YDK0F" TargetMode="External"/><Relationship Id="rId6" Type="http://schemas.openxmlformats.org/officeDocument/2006/relationships/hyperlink" Target="consultantplus://offline/ref=7A250ABEBCE616C5EC1FEBF581B030086F96626782380F8655AE93F729YDK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7:00Z</dcterms:created>
  <dc:creator>01</dc:creator>
  <dc:description/>
  <cp:keywords/>
  <dc:language>en-US</dc:language>
  <cp:lastModifiedBy>Потянова</cp:lastModifiedBy>
  <cp:lastPrinted>2017-03-13T11:30:00Z</cp:lastPrinted>
  <dcterms:modified xsi:type="dcterms:W3CDTF">2017-03-13T08:37:00Z</dcterms:modified>
  <cp:revision>30</cp:revision>
  <dc:subject/>
  <dc:title> </dc:title>
</cp:coreProperties>
</file>