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лок-схема</w:t>
      </w:r>
    </w:p>
    <w:p>
      <w:pPr>
        <w:pStyle w:val="Style21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6535</wp:posOffset>
                </wp:positionH>
                <wp:positionV relativeFrom="paragraph">
                  <wp:posOffset>3303270</wp:posOffset>
                </wp:positionV>
                <wp:extent cx="229870" cy="342900"/>
                <wp:effectExtent l="38100" t="12700" r="3937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343080"/>
                        </a:xfrm>
                        <a:prstGeom prst="downArrow">
                          <a:avLst>
                            <a:gd name="adj1" fmla="val 50000"/>
                            <a:gd name="adj2" fmla="val 3728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7.05pt;margin-top:260.1pt;width:18.05pt;height:26.9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300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300840"/>
                          <a:chOff x="0" y="0"/>
                          <a:chExt cx="6057360" cy="330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3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214560"/>
                            <a:ext cx="4572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900360"/>
                            <a:ext cx="4572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ИЁМ ДОКУМЕНТОВ У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86160"/>
                            <a:ext cx="60573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ОВЕРКА ПОЛНОТЫ И ПОДЛИННОСТ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1960"/>
                            <a:ext cx="60573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ЗАПОЛНЕНИЕ ДОКУМЕНТОВ ПЕРВИЧНОГО ВОИНСКОГО УЧЁ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57760"/>
                            <a:ext cx="60573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ОСТАВЛЕНИЕ В ДОКУМЕНТАХ СООТВЕТСТВУЮЩИХ ОТМЕ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557640"/>
                            <a:ext cx="228600" cy="343080"/>
                          </a:xfrm>
                          <a:prstGeom prst="down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615040"/>
                            <a:ext cx="227880" cy="343080"/>
                          </a:xfrm>
                          <a:prstGeom prst="downArrow">
                            <a:avLst>
                              <a:gd name="adj1" fmla="val 50000"/>
                              <a:gd name="adj2" fmla="val 37638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929240"/>
                            <a:ext cx="227880" cy="343080"/>
                          </a:xfrm>
                          <a:prstGeom prst="downArrow">
                            <a:avLst>
                              <a:gd name="adj1" fmla="val 50000"/>
                              <a:gd name="adj2" fmla="val 37638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243440"/>
                            <a:ext cx="228600" cy="343080"/>
                          </a:xfrm>
                          <a:prstGeom prst="down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59.9pt" coordorigin="0,0" coordsize="9539,5198">
                <v:rect id="shape_0" stroked="f" o:allowincell="f" style="position:absolute;left:0;top:0;width:9538;height:51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079;top:338;width:7200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1079;top:1418;width:7200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ИЁМ ДОКУМЕНТОВ У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0;top:2498;width:953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ОВЕРКА ПОЛНОТЫ И ПОДЛИННОСТ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0;top:3578;width:953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ЗАПОЛНЕНИЕ ДОКУМЕНТОВ ПЕРВИЧНОГО ВОИНСКОГО УЧЁ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0;top:4658;width:953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ОСТАВЛЕНИЕ В ДОКУМЕНТАХ СООТВЕТСТВУЮЩИХ ОТМЕТО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4319;top:878;width:359;height:539;mso-wrap-style:none;v-text-anchor:middle;mso-position-horizontal-relative:char" type="_x0000_t67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319;top:4118;width:358;height:539;mso-wrap-style:none;v-text-anchor:middle;mso-position-horizontal-relative:char" type="_x0000_t67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319;top:3038;width:358;height:539;mso-wrap-style:none;v-text-anchor:middle;mso-position-horizontal-relative:char" type="_x0000_t67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319;top:1958;width:359;height:539;mso-wrap-style:none;v-text-anchor:middle;mso-position-horizontal-relative:char" type="_x0000_t67"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57265" cy="1599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599480"/>
                          <a:chOff x="0" y="0"/>
                          <a:chExt cx="605736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0" y="973440"/>
                            <a:ext cx="4571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ВЫДАЧА ДОКУМЕНТОВ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" y="214560"/>
                            <a:ext cx="4571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РЕГИСТРАЦИЯ ДОКУМЕНТОВ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080" y="557640"/>
                            <a:ext cx="229320" cy="342360"/>
                          </a:xfrm>
                          <a:prstGeom prst="downArrow">
                            <a:avLst>
                              <a:gd name="adj1" fmla="val 50000"/>
                              <a:gd name="adj2" fmla="val 37323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25.95pt" coordorigin="0,0" coordsize="9539,2519">
                <v:rect id="shape_0" stroked="f" o:allowincell="f" style="position:absolute;left:0;top:0;width:953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38;top:1533;width:71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ВЫДАЧА ДОКУМЕНТОВ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312;top:338;width:71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РЕГИСТРАЦИЯ ДОКУМЕНТОВ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3630;top:878;width:360;height:538;mso-wrap-style:none;v-text-anchor:middle;mso-position-horizontal-relative:char" type="_x0000_t67"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Defaul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О р.п.Первомай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Ф.И.О.  заявител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 наличии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 (при наличии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(заявление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Прошу поставить меня на воинский учет (снять с воинского учета, внести изменения в документы первичного воинского учета) в связи с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заявителя     _____________ /___________               фамилия, инициалы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Normal"/>
        <w:widowControl w:val="false"/>
        <w:tabs>
          <w:tab w:val="clear" w:pos="708"/>
          <w:tab w:val="left" w:pos="6675" w:leader="none"/>
          <w:tab w:val="left" w:pos="7680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на обработку персональных данных гражданина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ратившегося за предоставлением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ебованиями статьи 9 Федерального закона от 27.07.2006 №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аю, что ознакомлен(а) с положениями Федерального закона от 27.07.2006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</w:t>
      </w:r>
      <w:r>
        <w:br w:type="page"/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Style24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рмативное значение показател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от числа запросов, обращений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лефон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%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аксимиль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%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чтовой связи, в том числе электронной почты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%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мещения информации на стендах в местах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5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информационно-телекоммуникационной сети Интернет, в том числе на официальном портале МО Щекинского района в информационно-телекоммуникационной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Доля случаев предоставления муниципальной услуги в установленный срок с момента сдач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2. Доля заявителей, ожидавших в очереди для подачи документов, с целью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3. Соблюдение срока регистрации обращ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Доля заявителей, ожидавших в очереди для получения результата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Доля заявителей, удовлетворенных качеством процесс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 Доля заявителей, удовлетворенных качеством результат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 Доля случаев правильно оформленных документов специалистом, участвующим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1. 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сигнализации, наличие информационных стендов, средств электронной техники, мест для оформления заявителями документов (заявления, запроса), а также доступа к местами общественного пользования (туалет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Оснащение рабочих мест специалистов, участвующих в процессе предоставления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 с возможностью выхода в Интернет, иной оргтехн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 Укомплектованность структурного подразделения, необходимым количеством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 Доля специалистов, участвующих в процессе предоставления муниципальной услуги, с высшим профессиональны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 Доля обоснованных жалоб к общему количеству обслуженных потребителей по данному виду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. Доля обоснованных жалоб, рассмотренных в установлен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. Доля заявителей, удовлетворенных существующим порядком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. Доля заявителей, удовлетворенных сроками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5. Доля заявителей, удовлетворенных качеством досудебного обжал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6. Доля заявителей, обратившихся за обжалованием действий (бездействия) и решений, осуществляемых и принятых в ходе предоставления муниципальной услуги, в судебном поряд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 Доля заявителей, удовлетворенных вежливостью специалистов, участвующих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 Количество заявителей, обратившихся за получением информации о муниципальной услуге, о порядк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человек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2.Количество заявителей, обратившихся                                за предоставлением муниципальной услу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человек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1"/>
    <w:rPr/>
  </w:style>
  <w:style w:type="character" w:styleId="12">
    <w:name w:val="Обычный1 Знак"/>
    <w:qFormat/>
    <w:rPr>
      <w:rFonts w:ascii="Times New Roman" w:hAnsi="Times New Roman" w:eastAsia="ヒラギノ角ゴ Pro W3;Times New Roman" w:cs="Times New Roman"/>
      <w:color w:val="000000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2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2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17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A">
    <w:name w:val="Заголовок 2 A"/>
    <w:next w:val="22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Style19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Знак1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eastAsia="Times New Roman" w:cs="Calibri"/>
      <w:sz w:val="24"/>
      <w:szCs w:val="24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23">
    <w:name w:val=" Знак Знак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cs="Calibri"/>
      <w:sz w:val="24"/>
      <w:szCs w:val="24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50:00Z</dcterms:created>
  <dc:creator>Соколов</dc:creator>
  <dc:description/>
  <cp:keywords/>
  <dc:language>en-US</dc:language>
  <cp:lastModifiedBy>Алёна Викторовна</cp:lastModifiedBy>
  <cp:lastPrinted>2017-06-29T15:59:00Z</cp:lastPrinted>
  <dcterms:modified xsi:type="dcterms:W3CDTF">2022-02-10T11:50:00Z</dcterms:modified>
  <cp:revision>2</cp:revision>
  <dc:subject/>
  <dc:title>Об утверждении административного регламента предоставления</dc:title>
</cp:coreProperties>
</file>