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7» дека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ктуализированной схемы водоснабжения и водоотведения муниципального образования рабочий поселок Первомайский Щекинского района Тульской области на период до 2034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Руководствуясь статьей 6 Федерального закона 07.12.2011 № 416-ФЗ «О водоснабжении и водоотведении», «Правилами разработки и утверждения схем водоснабжения и водоотведения; требований к содержанию схем водоснабжения  и водоотведения», утверждённых постановлением правительства Российской Федерации от 05 сентября 2013 №782 «О схемах водоснабжения и водоотведения», Федеральным  законом от 06 октября 2003 года №131-Ф3 «Об общих принципах организации местного самоуправления в Российской Федерации», на основании Устава МО р.п. Первомайский Щекинского района, администрация МО р.п. Первомайский Щек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дить актуализированную схем водоснабжения и водоотведения муниципального образования рабочий поселок Первомайский Щекинского района Тульской области на период до 2034 года (Приложени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р.п.Первомай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Щекинского района </w:t>
        <w:tab/>
        <w:tab/>
        <w:t xml:space="preserve">        </w:t>
        <w:tab/>
        <w:tab/>
        <w:tab/>
        <w:t xml:space="preserve">          И.И. Шепелё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7:00Z</dcterms:created>
  <dc:creator>Юрист</dc:creator>
  <dc:description/>
  <cp:keywords/>
  <dc:language>en-US</dc:language>
  <cp:lastModifiedBy>Переславская</cp:lastModifiedBy>
  <cp:lastPrinted>2014-10-15T10:12:00Z</cp:lastPrinted>
  <dcterms:modified xsi:type="dcterms:W3CDTF">2023-12-27T12:17:00Z</dcterms:modified>
  <cp:revision>6</cp:revision>
  <dc:subject/>
  <dc:title/>
</cp:coreProperties>
</file>