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«29»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рабочий поселок Первомайский Щекинского района от 23.05.2017 №143 «Об утверждении Перечня муниципального имущества, используемого в целях предоставления его во владение и (или) пользование субъектам малого и среднего предпринимательств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риказом Минэкономразвития России от 20.04.2016 №264 </w:t>
      </w:r>
      <w:r>
        <w:rPr>
          <w:rFonts w:cs="Arial" w:ascii="Arial" w:hAnsi="Arial"/>
          <w:bCs/>
          <w:sz w:val="24"/>
          <w:szCs w:val="24"/>
          <w:lang w:eastAsia="ru-RU"/>
        </w:rPr>
        <w:t>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муниципального образования рабочий поселок Первомайский Щекинского района от 23.05.2017 №142 «О Порядке формирования, ведения, обязательного опубликования Перечня муниципального имущества, используемого в целях предоставления его во владение и (или) пользование субъектам малого и среднего предпринимательства», на основании Устава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риложение к постановлению администрации муниципального образования рабочий поселок Первомайский Щекинского района от 23.05.2017 №143 «Об утверждении Перечня муниципального имущества, используемого в целях предоставления его во владение и (или) пользование субъектам малого и среднего предпринимательства», изложив его в новой редакции (Приложение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«Первомайские вести» и разместить на официальном сайте муниципального образования рабочий поселок Первомайский Щекин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/>
      </w:pPr>
      <w:r>
        <w:rPr/>
        <w:t>Первый заместитель главы</w:t>
      </w:r>
    </w:p>
    <w:p>
      <w:pPr>
        <w:pStyle w:val="Style15"/>
        <w:ind w:firstLine="709"/>
        <w:rPr/>
      </w:pPr>
      <w:r>
        <w:rPr/>
        <w:t>Администрации МО р.п. Первомайский</w:t>
      </w:r>
    </w:p>
    <w:p>
      <w:pPr>
        <w:pStyle w:val="Style15"/>
        <w:ind w:firstLine="709"/>
        <w:rPr/>
      </w:pPr>
      <w:r>
        <w:rPr/>
        <w:t>Щекинского района                                                                   П.И. Мам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6:00Z</dcterms:created>
  <dc:creator>Переславская</dc:creator>
  <dc:description/>
  <cp:keywords/>
  <dc:language>en-US</dc:language>
  <cp:lastModifiedBy>Переславская</cp:lastModifiedBy>
  <cp:lastPrinted>2019-10-22T16:46:00Z</cp:lastPrinted>
  <dcterms:modified xsi:type="dcterms:W3CDTF">2023-12-05T12:08:00Z</dcterms:modified>
  <cp:revision>18</cp:revision>
  <dc:subject/>
  <dc:title/>
</cp:coreProperties>
</file>