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«</w:t>
      </w: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4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бличные слушания «О проекте схемы теплоснабжения муниципального образования рабочий поселок Первомайский» назначены постановлением главы муниципального образования рабочий поселок Первомайский Щекинского района Тульской области от 01.03.2023 №1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рассмотрении проекта актуализированной схемы теплоснабжения МО р.п. Первомайский на 2023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в целях реализации положений Постановления Правительства РФ от 22.02.2017 №154 «О требованиях к схемам теплоснабжения, порядку их разработки и утверждения», статьи 4 Федерального закона от 27.07.2010 №190-ФЗ «О теплоснабжении», статьи 28 Федерального закона от 06.10.2003 №131-ФЗ «Об общих принципах организации местного самоуправлении в Российской Федерации», статьи 19 Устава муниципального образования рабочий поселок Первомайский Щекинского района, Положением «Об организации и проведении публичных слушаний в муниципальном образовании рабочий поселок Первомайский Щёкинского района», утвержденным решением Собрания депутатов МО р.п. Первомайский от 23.11.2006 №18-63.</w:t>
      </w:r>
    </w:p>
    <w:p>
      <w:pPr>
        <w:pStyle w:val="Normal"/>
        <w:ind w:firstLine="709"/>
        <w:jc w:val="both"/>
        <w:rPr/>
      </w:pPr>
      <w:r>
        <w:rPr/>
        <w:t>Дата и время проведения: 18.03.2024 в 15-30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МО р.п.Первомайский, р.п.Первомайский, пр.Улитина, д.12, 2 этаж, зал заседаний администрации МО р.п.Первомайски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4 год</w:t>
      </w:r>
      <w:r>
        <w:rPr/>
        <w:t>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15 человек, жители р.п.Первомайский МО р.п.Первомайский Щекинского района, депутаты Собрания депутатов МО р.п.Первомайский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заинтересованных лиц было осуществлено посредством публикации информации в информационном бюллетене «Первомайские вести» от 15.03.2024 № 4 (03) и на официальном сайте администрации МО р.п.Первомайский в разделе «Собрание депутатов» - «Нормотворческая деятельность» - «Постановления Собрания депутатов». </w:t>
      </w:r>
    </w:p>
    <w:p>
      <w:pPr>
        <w:pStyle w:val="Normal"/>
        <w:ind w:firstLine="709"/>
        <w:jc w:val="both"/>
        <w:rPr/>
      </w:pPr>
      <w:r>
        <w:rPr/>
        <w:t xml:space="preserve">Замечания и предложения по вынесенному на публичные слушания </w:t>
      </w:r>
      <w:r>
        <w:rPr>
          <w:bCs/>
        </w:rPr>
        <w:t>проекту актуализированной схемы теплоснабжения МО р.п. Первомайский на 2024 год</w:t>
      </w:r>
      <w:r>
        <w:rPr/>
        <w:t xml:space="preserve"> могли быть представлены заинтересованными лицами в организационный комитет по адресу: </w:t>
      </w:r>
      <w:r>
        <w:rPr>
          <w:bCs/>
        </w:rPr>
        <w:t>р.п. Первомайский, пр-т Улитина, д. 12, до 17.03.2024 с 9-00 до 17-00, тел: 6-38-12 (кроме субботы и воскресенья)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публичных слушаний о рассмотрении проекта </w:t>
      </w:r>
      <w:r>
        <w:rPr>
          <w:bCs/>
        </w:rPr>
        <w:t>актуализированной схемы теплоснабжения МО р.п. Первомайский на 2024 год</w:t>
      </w:r>
      <w:r>
        <w:rPr/>
        <w:t xml:space="preserve"> были представлены материал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проект актуализированной схемы теплоснабжения МО р.п. Первомайский на 2024 год.</w:t>
      </w:r>
    </w:p>
    <w:p>
      <w:pPr>
        <w:pStyle w:val="Normal"/>
        <w:ind w:firstLine="709"/>
        <w:jc w:val="both"/>
        <w:rPr/>
      </w:pPr>
      <w:r>
        <w:rPr/>
        <w:t xml:space="preserve">Письменных замечаний и предложений по рассмотрению </w:t>
      </w:r>
      <w:r>
        <w:rPr>
          <w:bCs/>
        </w:rPr>
        <w:t>проекта актуализированной схемы теплоснабжения МО р.п. Первомайский на 2024 год</w:t>
      </w:r>
      <w:r>
        <w:rPr/>
        <w:t xml:space="preserve"> от заинтересованных лиц в организационный комитет до проведения публичных слушаний не поступило.</w:t>
      </w:r>
    </w:p>
    <w:p>
      <w:pPr>
        <w:pStyle w:val="Normal"/>
        <w:ind w:firstLine="709"/>
        <w:jc w:val="both"/>
        <w:rPr/>
      </w:pPr>
      <w:r>
        <w:rPr/>
        <w:t>Выводы и рекомендации организационного комитета по результатам проведения публичных слушаний «</w:t>
      </w:r>
      <w:r>
        <w:rPr>
          <w:rFonts w:eastAsia="Arial Unicode MS" w:cs="Arial Unicode MS"/>
          <w:bCs/>
          <w:color w:val="000000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4 год</w:t>
      </w:r>
      <w:r>
        <w:rPr/>
        <w:t>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комитет по подготовке и проведению публичных слушаний «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4 год</w:t>
      </w:r>
      <w:r>
        <w:rPr>
          <w:rFonts w:cs="Times New Roman" w:ascii="Times New Roman" w:hAnsi="Times New Roman"/>
          <w:sz w:val="28"/>
          <w:szCs w:val="28"/>
        </w:rPr>
        <w:t>», оценив представленные материалы по проекту актуализированной схемы теплоснабжения муниципального образования рабочий поселок Первомайский Щекинского района Тульской области, протокол публичных слушаний, считает, что процедура проведения публичных слушаний «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4 год</w:t>
      </w:r>
      <w:r>
        <w:rPr>
          <w:rFonts w:cs="Times New Roman" w:ascii="Times New Roman" w:hAnsi="Times New Roman"/>
          <w:sz w:val="28"/>
          <w:szCs w:val="28"/>
        </w:rPr>
        <w:t>» соблюдена и соответствует требованиям действующего законодательства Российской Федерации, в связи с чем публичные слушания «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4 год</w:t>
      </w:r>
      <w:r>
        <w:rPr>
          <w:rFonts w:cs="Times New Roman" w:ascii="Times New Roman" w:hAnsi="Times New Roman"/>
          <w:sz w:val="28"/>
          <w:szCs w:val="28"/>
        </w:rPr>
        <w:t>» признает состоявшими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завершения публичных слушаний «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4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оект </w:t>
      </w:r>
      <w:r>
        <w:rPr>
          <w:rFonts w:cs="Times New Roman" w:ascii="Times New Roman" w:hAnsi="Times New Roman"/>
          <w:bCs/>
          <w:sz w:val="28"/>
          <w:szCs w:val="28"/>
        </w:rPr>
        <w:t>актуализированной схемы теплоснабжения МО р.п. Первомайский на 2024 г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в администрацию МО р.п. Первомайский Щекинского района в установленном порядке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ведения до всеобщего сведения информации о принятых организационным комитетом решениях, настоящий итоговый документ подлежит размещению на официальном сайте МО р.п. Первомайский Щекинского района, а также публикации в информационном бюллетене «Первомайские вести». Заинтересованные лица вправе обратится с запросами о предоставлении информации о принятых организационным комитетом решениях, которые рассматриваются в соответствии с законодательством об обращениях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седатель оргкомитета:                                                    М.А. Хаким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оргкомитета:                                                Ю.М. Пересла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2:00Z</dcterms:created>
  <dc:creator>User</dc:creator>
  <dc:description/>
  <cp:keywords/>
  <dc:language>en-US</dc:language>
  <cp:lastModifiedBy>Переславская</cp:lastModifiedBy>
  <cp:lastPrinted>2017-04-03T15:20:00Z</cp:lastPrinted>
  <dcterms:modified xsi:type="dcterms:W3CDTF">2024-03-26T09:07:00Z</dcterms:modified>
  <cp:revision>28</cp:revision>
  <dc:subject/>
  <dc:title>Заключение </dc:title>
</cp:coreProperties>
</file>